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sz w:val="44"/>
          <w:szCs w:val="44"/>
        </w:rPr>
        <w:t>东营律师讲师团组成人员名单</w:t>
      </w:r>
    </w:p>
    <w:p>
      <w:pPr>
        <w:pStyle w:val="Normal"/>
        <w:widowControl/>
        <w:spacing w:lineRule="auto" w:line="360" w:before="312" w:after="312"/>
        <w:jc w:val="center"/>
        <w:rPr>
          <w:rFonts w:ascii="楷体_GB2312" w:hAnsi="楷体_GB2312" w:eastAsia="楷体_GB2312" w:cs="宋体;SimSun"/>
          <w:spacing w:val="-1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-18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spacing w:val="-18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spacing w:val="-18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spacing w:val="-18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spacing w:val="-18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spacing w:val="-18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spacing w:val="-18"/>
          <w:kern w:val="0"/>
          <w:sz w:val="32"/>
          <w:szCs w:val="32"/>
        </w:rPr>
        <w:t>日东营市律师协会四届理事会第二次会议审议通过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团  长：孙瑞玺  协会会长      山东达洋律师事务所   主任律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团长：杨红光                油田公司律师事务部   公司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林国华                东营职业学院教授     兼职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徐广蓬                东营职业学院讲师     兼职律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成  员：綦朝霞  协会副会长    山东汇研律师事务所   律    师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长生  协会副会长    山东众成仁和律师所   主任律师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伟  协会副会长    山东恒岳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冯晓娟  协会常务理事  山东爱智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齐彬礼  协会常务理事  山东齐征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李  文  协会常务理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百祥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李成银  协会常务理事  山东正义之光律师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李宗禄  协会常务理事  山东地义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张宏志  协会常务理事  山东百祥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徐  波  协会常务理事  山东广道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崔  强  协会常务理事  山东龙合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燕林广  协会常务理事  山东鼎旭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读文  协会理事      山东汇研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刘伟忠  协会理事      山东德文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李学宗  协会理事      山东领先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高伯良  协会理事      山东奋飞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郭树进  协会理事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山东东胜律师事务所   主任律师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扈荣华  协会理事      山东津城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杜众华  协会理事      山东鲁成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李振才  协会理事      山东平等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中祥                山东众旭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金刚                山东景顼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马志远                山东法瀚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任万东                山东万东律师事务所   主任律师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瑜                山东制端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臧成文                山东利顺律师事务所   主任律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信鸿狄                山东达洋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樊利波                山东达洋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陈金友                山东汇研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李江波                山东地义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黄明荣                山东地义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杜渤海                山东齐征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高金凤                山东齐征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朱慧英                山东爱智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李  蕊                山东龙合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齐志英                山东龙合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郭振伟                山东广道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  萍                山东百祥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吴子华                山东鲁北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谢树光                山东鲁北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宋瑞岭                山东众旭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李永刚                山东东胜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洪叶                山东法瀚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孙大元                山东天地恒律师事务所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林索林                山东天地恒律师事务所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刘亚莉                山东天地恒律师事务所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邹春雨                山东天地恒律师事务所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张小涛                山东德文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赵  峰                山东德文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谷学东                山东鲁成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张玉红                山东制端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郭鹏飞                山东利顺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宋  凯                山东诚正勤律师事务所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新忠                山东津城律师事务所   律    师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孙少山                山东广胜律师事务所   律    师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怀义                山东广胜律师事务所   律    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7:00Z</dcterms:created>
  <dc:creator>User</dc:creator>
  <dc:description/>
  <cp:keywords/>
  <dc:language>en-US</dc:language>
  <cp:lastModifiedBy>User</cp:lastModifiedBy>
  <dcterms:modified xsi:type="dcterms:W3CDTF">2013-03-19T06:59:00Z</dcterms:modified>
  <cp:revision>1</cp:revision>
  <dc:subject/>
  <dc:title>东营律师讲师团组成人员名单</dc:title>
</cp:coreProperties>
</file>