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80"/>
        <w:gridCol w:w="2909"/>
        <w:gridCol w:w="717"/>
        <w:gridCol w:w="720"/>
        <w:gridCol w:w="769"/>
        <w:gridCol w:w="874"/>
        <w:gridCol w:w="927"/>
      </w:tblGrid>
      <w:tr>
        <w:trPr>
          <w:trHeight w:val="285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省东营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-1-1 0:00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-2-28 24:00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段律师网上听课报告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>序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律师姓名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律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课门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课课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听课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还需课时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合格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炳荣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华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国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进军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毅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昌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叶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德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云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军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得豪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春岭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富成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鑫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朝霞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静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宜凤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彬礼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益权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安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益权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防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利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希民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继法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8:00Z</dcterms:created>
  <dc:creator>User</dc:creator>
  <dc:description/>
  <cp:keywords/>
  <dc:language>en-US</dc:language>
  <cp:lastModifiedBy>User</cp:lastModifiedBy>
  <dcterms:modified xsi:type="dcterms:W3CDTF">2013-03-11T03:31:00Z</dcterms:modified>
  <cp:revision>2</cp:revision>
  <dc:subject/>
  <dc:title/>
</cp:coreProperties>
</file>