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律师执业年度考核证明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市律师协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山东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律师事务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编号：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610"/>
        <w:gridCol w:w="855"/>
        <w:gridCol w:w="1305"/>
        <w:gridCol w:w="1335"/>
        <w:gridCol w:w="2670"/>
      </w:tblGrid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类别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律师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务收费和缴纳个人所得税情况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所在单位财务部门（盖章）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履行会员义务及参加教育培训情况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市律师协会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法律援助任务情况证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主管法律援助中心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　　月　　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年变更执业机构前所在律师事务所鉴定意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律师事务所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19:00Z</dcterms:created>
  <dc:creator>zuiqingfeng</dc:creator>
  <dc:description/>
  <cp:keywords/>
  <dc:language>en-US</dc:language>
  <cp:lastModifiedBy>User</cp:lastModifiedBy>
  <dcterms:modified xsi:type="dcterms:W3CDTF">2013-03-01T01:27:00Z</dcterms:modified>
  <cp:revision>5</cp:revision>
  <dc:subject/>
  <dc:title>律师执业年度考核证明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