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转发全国律协《关于推荐律师参加涉外律师领军人才培养的通知》的通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全国律协《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关于推荐律师参加涉外律师领军人才培养的通知》</w:t>
      </w:r>
      <w:r>
        <w:rPr>
          <w:rFonts w:ascii="仿宋_GB2312" w:hAnsi="仿宋_GB2312" w:eastAsia="仿宋_GB2312"/>
          <w:sz w:val="32"/>
          <w:szCs w:val="32"/>
        </w:rPr>
        <w:t>转发给你们，请抓紧通知律师自愿报名，并严格按照规定条件认真审核推荐，填写《律师协会推荐名单表》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将《律师协会推荐名单表》报省律师协会秘书处教育培训部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任晓梅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2923275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</w:t>
      </w:r>
      <w:r>
        <w:rPr>
          <w:rFonts w:ascii="仿宋_GB2312" w:hAnsi="仿宋_GB2312" w:eastAsia="仿宋_GB2312"/>
          <w:color w:val="00000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d_sdlx@163.com</w:t>
        </w:r>
      </w:hyperlink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 w:before="320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320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15pt;margin-top:62.05pt;width:397.8pt;height:46.75pt;mso-wrap-style:none;v-text-anchor:middle;mso-position-horizontal:center" type="_x0000_t136">
            <v:path textpathok="t"/>
            <v:textpath on="t" fitshape="t" string="中华全国律师协会" style="font-family:&quot;方正小标宋简体&quot;;font-size:40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720" w:before="0" w:after="900"/>
        <w:ind w:right="-388" w:firstLine="5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0</wp:posOffset>
                </wp:positionV>
                <wp:extent cx="57150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pt" to="431.95pt,38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律发通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1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12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1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12"/>
          <w:sz w:val="44"/>
          <w:szCs w:val="44"/>
        </w:rPr>
        <w:t>关于推荐律师参加涉外律师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1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12"/>
          <w:sz w:val="44"/>
          <w:szCs w:val="44"/>
        </w:rPr>
        <w:t>领军人才培养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各省、自治区、直辖市律师协会，新疆生产建设兵团律师协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党的十八大精神，推动律师工作更好地服务改革开放和经济社会发展，我会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有计划、分步骤地培养高素质的涉外律师领军人才，建立一支具有国际视野和良好政治素质、专业水平的律师“国家队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的重点是：服务国有大中型企业实施“走出去”战略，培养精通对外投资、跨国企业并购、国际金融证券等领域律师领军人才；服务我国对外贸易发展，提高我国企业在国际贸易中的竞争力，培养精通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争端解决机制、反倾销、反补贴、知识产权保护等领域律师领军人才；服务我国总体国家利益和整体发展战略，培养精通能源资源、海洋和空间权益等领域律师领军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将采用境外短期培训和境内集中培训相结合的方式进行。培养费用以全国律协申请的财政资金为主，以地方律师协会、律师事务所及律师个人的支出补贴为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根据附件名额分配表，推荐相应的律师。全国律协将对推荐名单进行审核、筛选并确定最终入选律师名单。入选律师将被纳入全国律协涉外律师领军人才库并接受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推荐律师基本条件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政治素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违法违规及行业处分处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以上相关领域有五年以上执业经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语水平较高（提供外语水平证明：有效的雅思成绩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分以上或托福成绩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以上，或境外学历学位证书等复印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境内外学术机构、仲裁机构、法律专业组织任职经历，境外执业经历或拥有境外律师执业证者优先考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完整填写所附推荐名单表并加盖省级司法厅（局）和省级律师协会的公章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交至全国律协国际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戴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402021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传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40202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daileiacla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东城区东四十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青蓝大厦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07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《律师协会推荐名单表》</w:t>
      </w:r>
    </w:p>
    <w:p>
      <w:pPr>
        <w:pStyle w:val="Normal"/>
        <w:ind w:firstLine="1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pacing w:val="-6"/>
          <w:sz w:val="32"/>
          <w:szCs w:val="32"/>
        </w:rPr>
        <w:t>《全国律协涉外律师领军人才培养名额分配表》</w:t>
      </w:r>
    </w:p>
    <w:p>
      <w:pPr>
        <w:pStyle w:val="Normal"/>
        <w:spacing w:lineRule="atLeast" w:line="240"/>
        <w:ind w:firstLine="627"/>
        <w:jc w:val="righ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627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27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27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27"/>
        <w:jc w:val="right"/>
        <w:rPr/>
      </w:pP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二十七日</w:t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ind w:firstLine="412"/>
        <w:jc w:val="left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 w:before="100" w:after="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拟稿：戴  磊                                  审核：冯秀梅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32"/>
              </w:rPr>
              <w:t>报：</w:t>
            </w:r>
            <w:r>
              <w:rPr>
                <w:rFonts w:ascii="宋体;SimSun" w:hAnsi="宋体;SimSun" w:cs="宋体;SimSun"/>
                <w:sz w:val="22"/>
                <w:szCs w:val="32"/>
              </w:rPr>
              <w:t>部领导</w:t>
            </w:r>
          </w:p>
          <w:p>
            <w:pPr>
              <w:pStyle w:val="Normal"/>
              <w:spacing w:before="0" w:after="0"/>
              <w:ind w:left="433" w:hanging="433"/>
              <w:contextualSpacing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32"/>
              </w:rPr>
              <w:t>送：</w:t>
            </w:r>
            <w:r>
              <w:rPr>
                <w:rFonts w:ascii="宋体;SimSun" w:hAnsi="宋体;SimSun" w:cs="宋体;SimSun"/>
                <w:sz w:val="22"/>
                <w:szCs w:val="32"/>
              </w:rPr>
              <w:t>部办公厅、政治部、律师公证工作指导司、司法协助外事司、计财装备司</w:t>
            </w:r>
          </w:p>
          <w:p>
            <w:pPr>
              <w:pStyle w:val="Normal"/>
              <w:spacing w:before="0" w:after="0"/>
              <w:ind w:firstLine="440"/>
              <w:contextualSpacing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各省、自治区、直辖市司法厅（局），新疆生产建设兵团司法局</w:t>
            </w:r>
          </w:p>
          <w:p>
            <w:pPr>
              <w:pStyle w:val="Normal"/>
              <w:spacing w:before="0" w:after="0"/>
              <w:ind w:left="488" w:hanging="488"/>
              <w:contextualSpacing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32"/>
              </w:rPr>
              <w:t>发：</w:t>
            </w:r>
            <w:r>
              <w:rPr>
                <w:rFonts w:ascii="宋体;SimSun" w:hAnsi="宋体;SimSun" w:cs="宋体;SimSun"/>
                <w:sz w:val="22"/>
                <w:szCs w:val="32"/>
              </w:rPr>
              <w:t>协会理事，秘书长、副秘书长，各部室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共印</w:t>
            </w:r>
            <w:r>
              <w:rPr>
                <w:rFonts w:cs="宋体;SimSun" w:ascii="宋体;SimSun" w:hAnsi="宋体;SimSun"/>
                <w:sz w:val="22"/>
                <w:szCs w:val="28"/>
              </w:rPr>
              <w:t>250</w:t>
            </w:r>
            <w:r>
              <w:rPr>
                <w:rFonts w:ascii="宋体;SimSun" w:hAnsi="宋体;SimSun" w:cs="宋体;SimSun"/>
                <w:sz w:val="22"/>
                <w:szCs w:val="28"/>
              </w:rPr>
              <w:t>份，存档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份）</w:t>
            </w:r>
          </w:p>
        </w:tc>
      </w:tr>
      <w:tr>
        <w:trPr>
          <w:trHeight w:val="553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 xml:space="preserve">全国律协办公室                   </w:t>
            </w: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方正小标宋简体;宋体" w:hAnsi="方正小标宋简体;宋体" w:eastAsia="方正小标宋简体;宋体"/>
          <w:sz w:val="44"/>
          <w:szCs w:val="44"/>
          <w:u w:val="thick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________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律师协会推荐名单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事项如没有请填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及手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及职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外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学术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仲裁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内外法律专业组织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境外律所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司法管辖区律师执业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勾画（列举）主要从事的涉外业务领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外投资、跨国并购、国际金融证券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TO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争端解决、反倾销、反补贴、知识产权保护、能源资源、海洋和空间权益或列举其它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文外主要工作语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法厅（局）公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律师协会公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协会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及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全国律协涉外律师领军人才培养名额分配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省市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自治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人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对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投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国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并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国际金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融证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TO</w:t>
            </w:r>
            <w:r>
              <w:rPr>
                <w:szCs w:val="32"/>
              </w:rPr>
              <w:t>争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端解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两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两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知识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权保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能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源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资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海洋空间权益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上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广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浙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天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山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内蒙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辽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黑龙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安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湖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海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四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云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陕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青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宁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贵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西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疆生产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建设兵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总计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l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7:00Z</dcterms:created>
  <dc:creator>微软用户</dc:creator>
  <dc:description/>
  <cp:keywords/>
  <dc:language>en-US</dc:language>
  <cp:lastModifiedBy>信息录入员:山东律协</cp:lastModifiedBy>
  <cp:lastPrinted>2013-01-09T15:55:00Z</cp:lastPrinted>
  <dcterms:modified xsi:type="dcterms:W3CDTF">2013-01-09T08:17:00Z</dcterms:modified>
  <cp:revision>24</cp:revision>
  <dc:subject/>
  <dc:title>各市律师协会：</dc:title>
</cp:coreProperties>
</file>