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0"/>
        <w:gridCol w:w="406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正全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元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薛素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辰乾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纪海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冠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海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冠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舒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中银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乐普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栾同政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乐普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元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冠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航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宏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汉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万中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利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鲁玉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盟达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和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汉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光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汉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窦泽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尚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尚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永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金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剑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利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风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亚和太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翟尧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利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戴御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利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炳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利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郝宇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凯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孟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亚和太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晨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亚和太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亚和太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潘大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中银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尹宗尧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剑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强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耿方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强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敬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倩倩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胜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庄沛林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柏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小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柏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丁增凤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良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杨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郝以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北极之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亚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青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海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绥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畅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门姿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柏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福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良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毓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畅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颜洪岭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柳清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黄公存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岩青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友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蓝恭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运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维利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运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文海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畅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文政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畅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晓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兆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世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勇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晔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清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海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清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谷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怀禄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洪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婷婷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贵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凯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白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封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德利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晓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建荣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怀禄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钧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翟宝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沙丽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师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艳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师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铭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文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之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勇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龙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尚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海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师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平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和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爱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伦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劳谦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明暖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勇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珊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世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颐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希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爱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雅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红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雅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小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雅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商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卢方园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臻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永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斌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谭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斌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大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不其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兴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兴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盛方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海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娜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中银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房久倩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盛方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汇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娇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汇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牟秀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汇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彭淑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怡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金杜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金杜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婧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尚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晓林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学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增娥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森森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迪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欣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樊晓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唐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源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钱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金杜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鹃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鲁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信佰慧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伟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凡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乾恒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莹子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鼎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皇甫思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剑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闫多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栋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政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丽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栋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山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葛文晓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林先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霁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欣欣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正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正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廖海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正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欣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汇融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晓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正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靳如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亚和太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友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友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开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重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继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汉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乃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汉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一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新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达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丽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霍若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泽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保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隋元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颐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晓庆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英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裕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迪业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</w:t>
            </w:r>
            <w:r>
              <w:rPr>
                <w:rFonts w:ascii="宋体;SimSun" w:hAnsi="宋体;SimSun" w:cs="宋体;SimSun"/>
                <w:kern w:val="0"/>
                <w:sz w:val="24"/>
              </w:rPr>
              <w:t>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颐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红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莹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麻方亮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汉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国苗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志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童学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牛振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袁文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伦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宝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一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桥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鲁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景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岛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晋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一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一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一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苗湖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一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宏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柏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颐临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明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语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商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文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之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永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江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公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大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利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师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袁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方正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丽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志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聂延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军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雪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军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锐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隋锡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彦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莎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锦林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庞旭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百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颐临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邸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孟庆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运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立东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运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维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运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运策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全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桥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静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艳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江河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凤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江河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钧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春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江河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紫易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洲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（青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会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之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青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雅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雅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秦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洪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安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黄岛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腾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功（崂山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亮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信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飒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融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大泽汇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傅西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港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婷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银河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万贵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师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秦承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贤合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为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雨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为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志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崇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莲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兆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盛大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五莲县法律援助中心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美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与法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冯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法律援助中心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彭京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丽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与法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世纪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媛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凌云志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凌云志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栾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凌云志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冠林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鸿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健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志勇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成山海天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卫海北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晓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卫海北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谷世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艳慧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昆嵛先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芙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昆嵛先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丽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法律援助中心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力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苗瀚予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丽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培海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明威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红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时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频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健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华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健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尚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晨曦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宫雪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方向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威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方向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昌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实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邵隆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胶东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晓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鸿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晶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胶东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文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荣顺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行家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欢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方未来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瑞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英良泰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巧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英良泰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超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平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晓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胶东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昆嵛先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殷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光威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春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健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岳晓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威扬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晓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祥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英良泰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成山海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旺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威扬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邵纯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阔海大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华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阔海大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鞠云翔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威海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明达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范永强   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和德通律师事务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  建   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亚顺正律师事务所 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胡忠惠  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律师事务所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立业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鸿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南山东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德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希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玉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伟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一天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潘连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南山东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汝亮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高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佳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法律援助中心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平鼎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铭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嘉程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雪桦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西政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金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雪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乾元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盛信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崇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士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乃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士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崇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途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俊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烟台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金凤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亚顺正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希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途成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垒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孙一海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雅勤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（烟台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宗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旭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楠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旭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士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永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乾元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俊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士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玉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锦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文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锦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冯珍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苑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长海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士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永禄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韶磊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古名君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世玉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士铭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琴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辰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连静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晨之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滨晓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前卫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淑霞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扬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燕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乾元（龙口）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大伟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宇通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宁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崇真律师事务所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隆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烟台市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广耀律师事务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4:00Z</dcterms:created>
  <dc:creator>User</dc:creator>
  <dc:description/>
  <cp:keywords/>
  <dc:language>en-US</dc:language>
  <cp:lastModifiedBy>User</cp:lastModifiedBy>
  <dcterms:modified xsi:type="dcterms:W3CDTF">2013-01-09T08:40:00Z</dcterms:modified>
  <cp:revision>2</cp:revision>
  <dc:subject/>
  <dc:title/>
</cp:coreProperties>
</file>