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60"/>
        <w:gridCol w:w="1060"/>
        <w:gridCol w:w="330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市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宋晓光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鑫大公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冬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天衢律师事务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秀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韵法律师事务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仁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韵法律师事务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振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德联邦律师事务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世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德联邦律师事务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艳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虹日律师事务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忠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中鲁律师事务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指南针律师事务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勤正律师事务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俊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阳光桥律师事务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延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九州兴律师事务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秀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恒信德律师事务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雁震律师事务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昭辉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滨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志城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包永东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滨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兵圣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延勤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滨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誉民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蒋霞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滨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开言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中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滨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中捷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滨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王宁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滨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王宁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贾增和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滨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齐英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林世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滨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齐英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杜玉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滨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齐英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广飞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滨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海心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宗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滨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黄河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索美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滨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黄河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宝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滨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滨渤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蓓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滨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兴博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曹新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滨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兴博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牛家家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滨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年轮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胡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滨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中捷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广瑞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滨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沾友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飞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滨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齐英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顾翠霞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滨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滨州昌智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顾翠霞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滨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昌智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何姗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滨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沾友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赛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滨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方明达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九公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唐娟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志兴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麻艳彬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亿兴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瑞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九公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九公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曹宗震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众成仁和（德州）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尚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众成仁和（德州）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弭尚梅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众成仁和（德州）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可水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众成仁和（德州）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建勇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众成仁和（德州）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素芬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众成仁和（德州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宋玉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勤正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南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勤正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亚男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九公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月东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德宁路通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詹佳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忆兴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毕四强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涵诺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成宝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中鲁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卢娜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天衢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远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天衢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程建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天衢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宁杨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天衢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扬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九州兴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崔晓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宏论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敬敬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弘正兴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光侠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融瑞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雷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九达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秦飞飞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振庆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韩玉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涵诺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杜晓静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涵诺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霍娜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涵诺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吴越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涵诺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班丽娜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九公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鲁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九公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杜加升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九公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兆辉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金剑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晓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涵诺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胡荣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涵诺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胡善善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德洲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健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金剑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栾福广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金剑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马桂琴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德洲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玉</w:t>
            </w:r>
            <w:r>
              <w:rPr>
                <w:rFonts w:ascii="宋体;SimSun" w:hAnsi="宋体;SimSun" w:cs="宋体;SimSun"/>
                <w:kern w:val="0"/>
                <w:sz w:val="24"/>
              </w:rPr>
              <w:t>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鸿正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红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思昂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伟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鑫大公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海宁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君城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侯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兴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鑫大公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冯爱娣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振庆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佳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振庆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新兴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州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九公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许浩浩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鲁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动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恒源盛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晓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鲁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瑞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领先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吕红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正义之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于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玉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夏超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奋飞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马翠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汇研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珍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正义之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芬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准律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白金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恒源盛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魏忠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正义之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姜楠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广道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沈金龙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地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徐龙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德文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胡团结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奋飞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巴全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利顺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曙光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景顼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新征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津城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佳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恒岳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巴凯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领先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红梅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广胜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钟梦遥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达洋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曲玉亮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润超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耿荣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润超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逯志亮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正义之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晓燕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润超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程圆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德文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晶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鲁北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成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鲁北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于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恒岳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岳敬敬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德文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郭康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爱智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尹国兴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众旭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光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领先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佳蓉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齐征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贾美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齐征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朱永飞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营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百祥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芳涛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兴鲁明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君诚仁和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治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两仪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兴春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邦治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安卫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贵和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宋瑜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汤都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孔祥政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邦治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军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荣清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唐立红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兴鲁明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许秀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邦治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杜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两仪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欣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信法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建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鄄城县法律援助中心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卢军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两仪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常丹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两仪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代俊英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兴东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建军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兴东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高丽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敬人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邦治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樊士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信法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陆丕超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君诚仁和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君诚仁和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兰培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君诚仁和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许晓庆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君诚仁和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坤霞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君诚仁和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忠霞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君诚仁和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彦南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天清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汤德军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天清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婷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天清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海霞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天清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方婷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邦治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保刚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君诚仁和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涛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君诚仁和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韩艳君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邦治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斌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君诚仁和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雷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君诚仁和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郭辉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君诚仁和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云龙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君诚仁和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何晓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天香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园园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天香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雷雷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敬人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庄隐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天香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传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天香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魏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九洲苑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任静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君诚仁和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丽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菏泽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敬人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钰惠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树森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蓝钰霞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树森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肖玉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树森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对龙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树森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董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泉沣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石志强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泉沣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董成乐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盈科（济南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栾玉洁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泰泉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玉顺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盈科（济南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党莉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泰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朱礼龙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泰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朱良山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泰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元凤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东城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高玉勇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鲁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峭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源诚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徐颢楠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金杜（济南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辉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源诚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宇鹏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郭锐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国曜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滕洪庆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众英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云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德康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解卓飞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众英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佩佩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德康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吴雪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成思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齐自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中伦文德（济南）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姚兴省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中伦文德（济南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文龙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国曜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段毓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文楷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庆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中伦文德（济南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荣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众成仁和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崔永胜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公望律师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长震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国曜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庞国强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东城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天宇人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清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德衡（济南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于洁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天宇人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宗智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常春藤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邵长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泺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林丛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京鲁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马汝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聊大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孟广兴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众星为民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磊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舜元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朱家富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众成仁和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高洁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昌平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文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比韬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夏云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宇瀚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利霞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鼎舜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晓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荣寰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傅晓锐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齐华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马清洁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大成（济南）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侯艳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大成（济南）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述龙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大成（济南）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舟芝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大成（济南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唐金玉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昌平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郭一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大成（济南）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邓文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大成（济南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坤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瀛创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京大（济南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于思思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德义君达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琦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京大（济南）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洪奇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盈科（济南）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京大（济南）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文献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盈科（济南）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贾方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盈科（济南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黄玉镇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众诚天信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玉迪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盈科（济南）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彭红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京大（济南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付红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和翔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曰帅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盈科（济南）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谨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盈科（济南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邓明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睿扬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施岐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法律援助中心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伟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齐邦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霞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盈科（济南）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宋钦涛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盈科（济南）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玉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盈科（济南）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海波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盈科（济南）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雁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盈科（济南）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杜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京大（济南）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涛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京大（济南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闫少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辰静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雷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鲁兴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姜贝贝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鲁兴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郝文嘉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汉鼎联合（济南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祝庆磊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睿扬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纪丰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汉鼎联合（济南）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吕丹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汉鼎联合（济南）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琛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华堂（济南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丁敏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天宝兴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于海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豪才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宗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泉舜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甄永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泉舜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建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金联合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大昌律师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耿丽娜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海蔚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孟晓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金联合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丙光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比韬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吕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舜元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吴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博睿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志忠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博睿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博睿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韩维营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博睿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华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博睿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燕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博睿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高倩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从德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曹健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百瑞（济南）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奎荣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百瑞（济南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婧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枫桥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广璞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中强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燕燕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中强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卢成龙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德孚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蔡邈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业春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姚林林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睿扬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孔森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苏润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刚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圣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董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圣义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洪彬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琴岛（济南）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尹亮亮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琴岛（济南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博翰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宿扬帆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博翰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坤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蓝孚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春兴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惠诚（济南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解居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弘和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郭文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天俊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徐笃翠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安百合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姚荣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垠鹏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朱龙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垠鹏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舜通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婷婷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胜远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丛翠玉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中伦文德律师事务所（济南分所）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融冠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悦明达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撼岳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广山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垠鹏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恒岐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垠鹏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瑜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百瑞（济南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鹏亮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泽鲁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吴瑜瑜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创鑫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泥国辉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海右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瑞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荟萃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俊娥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法杰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春涛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诚信人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马艺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诚信人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旭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辰静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程巧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辰静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瀚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德强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贾仙霞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金联合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聂梦然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百瑞（济南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传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光敏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鑫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舜凯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吴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敏鸿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于建辉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大明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付青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盈德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郎晴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大明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邓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大明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文娜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惠鲁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崔睿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舜启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志斌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九公（济南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纪哲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舜启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萍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众成仁和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英豪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众成仁和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玉翠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众成仁和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鹿庆梅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众成仁和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沈孝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三禾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保喜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泺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照然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瀛创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姬娜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泉兴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韩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统河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营营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大明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韩文远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安邦顺意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立歧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睿扬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戴金辉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易济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雪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聚轩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毛永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都君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公言昌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国杰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兰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聚轩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艳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豪才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柳博娃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高行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颖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誉实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贾文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德义君达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靳士海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海那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连洪文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舜元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苏瑜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蓝孚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高海滨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建檩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徐婧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国杰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郑杜飞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北京市邦盛（济南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时亮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文瀚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徐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常春藤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全龙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京鲁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海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中威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俊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中威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亓化春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元序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道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元序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韩莎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济青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高春晓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济青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秀中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元序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燕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乾元（龙口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希露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海扬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姜书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海扬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世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树森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贾桂英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省商业集团有限公司公司律师事务部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胡磊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省商业集团有限公司律师事务部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洁</w:t>
            </w:r>
            <w:r>
              <w:rPr>
                <w:rFonts w:ascii="宋体;SimSun" w:hAnsi="宋体;SimSun" w:cs="宋体;SimSun"/>
                <w:kern w:val="0"/>
                <w:sz w:val="24"/>
              </w:rPr>
              <w:t>堃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省商业集团有限公司公司律师事务部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兰中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省商业集团有限公司公司律师事务部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史雯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省商业集团有限公司公司律师事务部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于淼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省商业集团有限公司公司律师事务部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孟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商业集团有限公司公司律师事务部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房露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省商业集团有限公司公司律师事务部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晖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圣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郭姣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都君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马德宝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文泉坤园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晨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圣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马东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诚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樊涛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齐邦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恒武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环周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德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环周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项秋林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海扬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易济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满延卿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九州兴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琪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环周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郭旗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博翰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韩毅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环周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董笑娣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众成仁和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梁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众成仁和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司立双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宇瀚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徐金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乐和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肖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尚明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耿顺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尚明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圣义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长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圣义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华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周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兴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伟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邦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  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邦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春藤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成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瀚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金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源诚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弘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源诚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扈  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源诚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会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源诚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月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明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国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君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君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朝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君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士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众成仁和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智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钢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鑫兴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振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舜泽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明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苏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京鲁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京鲁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秉明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昭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葳达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吉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诚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共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诚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学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城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翰源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辛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德恒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翰源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新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义君达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庆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湖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亚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西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翠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西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南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惠诚（济南）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>旸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文思达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谷满满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佳仕特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程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佳仕特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吕小燕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民桥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宋李娜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祥城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金秀芬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佳仕特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孔德志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文思达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诗萌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法至上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合先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曲圣地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宁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曲圣地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孔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曲圣地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邹然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九州匡正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文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文思达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蕊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中昊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元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中昊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超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曲圣地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坤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战利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姚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曲圣地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涛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圣和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关现军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浒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秀姗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浒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滋阳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兆勇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鑫鲲鹏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付洪斌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众立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屈云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浩正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松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祥城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乐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汇贤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鲍腾飞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鲁都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白书静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纵横统一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宋雯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纵横统一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侯天晴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纵横统一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庆庆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纵横统一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毛艳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纵横统一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久令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公明政和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昌昆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公明政和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马顺旭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公明政和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冬梅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公明政和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民桥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艳君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士合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曹建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文思达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高卫来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文思达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徐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开启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吴跃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文思达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汪自洁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济宁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华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丁丁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莱芜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棋山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媛媛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莱芜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棋山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延超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莱芜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崔鑫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毕翠玉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莱芜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崔鑫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卓爱霞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莱芜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崔鑫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英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莱芜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崔鑫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云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莱芜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恒志远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孟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莱芜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恒志远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波军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莱芜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恒志远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杨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莱芜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鲁盈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高新雪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莱芜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鲁盈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吴帅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莱芜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鲁浩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巩鑫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莱芜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鲁浩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温强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莱芜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鲁浩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曹前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莱芜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众成仁和（莱芜）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栾智超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莱芜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众成仁和（莱芜）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申洲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莱芜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众成仁和（莱芜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聊城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万航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贵广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聊城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豪才（聊城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宗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聊城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聊大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徐玉忠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聊城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同心达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青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聊城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莘莘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公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聊城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金城法苑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红梅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聊城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万航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徐营营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聊城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万航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唐宁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聊城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金城法苑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孔令燕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聊城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永圣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国昌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聊城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普新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本迪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聊城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同心达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国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聊城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东昌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菲菲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聊城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舜翔（聊城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龙旺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聊城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鸣远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纪榕榕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聊城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鲁衡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婷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聊城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万航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方允康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聊城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智祥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黄立刚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聊城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智祥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雪静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聊城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智祥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任士胜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聊城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智祥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朱岩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聊城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聊大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恩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铭信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德利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沂蒙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家春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晨浩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怀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隆泰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董娜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拓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郑立芝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界湖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潘庆坤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理永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星君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理永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晓玉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衡正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冰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三禾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玉梅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颐平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新文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衡正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韩龙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超信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严海静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衡正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衡正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何洁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省今海瑞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宋松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衡正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常寿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正之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徐晓燕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三禾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红霞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超信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姚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嘉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史孟瑶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陈军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朱崇建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创序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海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创序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公笑笑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创序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清侠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创序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车媛媛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正之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优优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华拓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胡文红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华拓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汤娜娜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隆泰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岳祥运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华拓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金红梅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诚杰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石本果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宣达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宝慧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诚杰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马媛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诚杰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子建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力维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后山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元开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洪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隆泰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公培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正之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胡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正之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范东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合清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胡忠利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合清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健康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正诚信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钟爱梅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合清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宝静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合清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宏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合清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洪英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合清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吴健民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正之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姜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正之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石勇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大昌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正诚信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韩柏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坤都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徐传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拓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尤培省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上和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元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易知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胡月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元开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继财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元开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海燕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元开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许永强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元开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魏秋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元开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帅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元开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剑波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元开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霞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希蒙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秀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晨浩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文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衡正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倩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信誉永恒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金红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衡正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姜沛沛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嘉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磊磊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沂蒙山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婷婷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沂蒙山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怀兵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广春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桂玲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泰景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宋艳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华正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铭星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涛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铭星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铭星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韩运博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铭星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希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沂州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腾飞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平大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朱佃玉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华罗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范昌龙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正之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秦洪征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诚杰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石磊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兰轩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宋士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上和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天剑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嘉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汇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沂州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虞鹏飞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铭信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文超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力维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京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宇衡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康桥（临沂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汲涛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衡正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连英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宇澄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胡小惠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宇衡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凤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泰蒙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段密密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颐平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宗玲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康桥（临沂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于范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俊锦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马世强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正诚信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高松海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沂蒙山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侯菡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东蒙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何立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嘉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秀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正诚信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月倩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正诚信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金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铭信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金龙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临沂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宇衡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晓旭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直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舜翔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邵亮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直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舜翔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姜盼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直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康桥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崔晓宁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直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康桥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玉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直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康桥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柴瑞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直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舜翔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琦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直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康桥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直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康桥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有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直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康桥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慕振东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直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康桥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晓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直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齐鲁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菅应俊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直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李晓明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何纪聪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直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舜翔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鲁英 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直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省女子监狱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民生 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直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未成年犯管教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直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鲁中监狱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子恩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直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齐鲁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伊丕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直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舜天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吕志彬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直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舜天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程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直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舜天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房小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直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舜天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安木贞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直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舜天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维贞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直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舜天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直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齐鲁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艳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直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齐鲁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广玲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直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舜天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胡相红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直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齐鲁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直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齐鲁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付延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直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齐鲁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梁翠霞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直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齐鲁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建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直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舜翔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建滨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直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齐鲁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晓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直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齐鲁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晓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直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齐鲁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学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直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舜翔律师事务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省直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舜翔律师事务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倩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同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云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同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同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兴洲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同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宋丽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同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宁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圣卓恒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朱树颖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仁诚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会燕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泰宁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褚超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仁诚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圆圆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平畴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牛玮玮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森昌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尹雯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众成天信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许健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泰山蓝天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乔露俊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泰山蓝天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杉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泰山蓝天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泰山蓝天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田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宇慧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泰山法正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冉冉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宇慧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于洪涛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宇慧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桂文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东岳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熙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东岳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燕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公允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辛静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公允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苏超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泰宁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彬彬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金长虹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雪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金长虹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泰润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朱凤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泰润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文文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秉真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小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秉真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静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公允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成刚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秉真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傅洋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公允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文君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泰宁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信望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人磊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泰宁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立勇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信望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雷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信望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文超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拓创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范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华林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承彦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圣卓恒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梁志强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天东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崔维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华林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袭菲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华林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鹿林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岱青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程继刚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岱青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晓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纵观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武洪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泰安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纵观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海颖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元康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定康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元康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翠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元康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海霞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北辰永信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龚金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北辰永信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振辉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奥凯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马永昆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公望律师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爱云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泰威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臧晨光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求是和信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郎义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富佳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姜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求是和信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国宗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照来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泰琪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雷鸣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春水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静静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春水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蔺广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国宗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马振亮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泰中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</w:t>
            </w:r>
            <w:r>
              <w:rPr>
                <w:rFonts w:ascii="宋体;SimSun" w:hAnsi="宋体;SimSun" w:cs="宋体;SimSun"/>
                <w:kern w:val="0"/>
                <w:sz w:val="24"/>
              </w:rPr>
              <w:t>燚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国宗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鞠新萌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鸢都英和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睿盛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许宗琦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泰琪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于志强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泰琪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雅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国欣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广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法恩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邬倩倩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同和恒信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董新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倡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袁海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海岱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许海霞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青都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郝军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高密市法律援助中心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徐培祥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浩远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邵成娜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王杨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冀玲玲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王杨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吴涛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昌乐县法律援助中心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海林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昌邑市法律援助中心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庄晓凤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齐善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郑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宝都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正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省宝都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曹建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寿城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范菲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德泽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桂军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鲁祥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朱东坡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鲁祥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长远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帅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春水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亚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海岱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广彬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宏鼎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剑瑛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诸城市法律援助中心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史昕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宇明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马门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海瑞达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岳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万信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徐建文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求是和信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冯岩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文信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建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潍坊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万信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磊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滕国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峰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慧远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兵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司杰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靳辉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京杭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田宝莉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薛国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樊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薛国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于保静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薛国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田雪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薛国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娜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真谛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征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薛国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韩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薛国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吴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荆河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丁海涛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真谛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黄士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真谛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郭婷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荆河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曹强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龙头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延成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金尊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潇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善国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晓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善国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传娇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龙头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雷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龙头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传政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龙头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龙头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苏增广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法扬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海凤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法扬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 军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法扬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列清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法扬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新建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法扬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奇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真谛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帅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滕国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蔡苗苗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祥鼎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仝振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祥鼎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仇丽翔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滕国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玉侠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滕国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静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滕国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裴亮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滕国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军升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滕国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薛士欢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滕国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军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法扬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榴园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郭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明公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昌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明公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庞磊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明公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爽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真谛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董波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真谛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素梅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诺诚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韩勇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枣庄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玉镜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杜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全正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天矩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罗杨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大阳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亮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格睿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强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靖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欣欣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靖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>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稷下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岭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全正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崔杰保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康桥（淄博）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马辉辉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康桥（淄博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磊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博骏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石志晗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长城长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魏瑞滨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长城长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彦清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长城长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姗姗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长城长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侃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圣德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袁友法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正大至诚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浩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正大至诚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静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正大至诚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曲文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正大至诚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蔡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三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三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姜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稷下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姜玉凤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稷下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蕊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正腾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桂军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全正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秦树玲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言博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振亭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全正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飞燕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鲁杰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穆春燕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鲁杰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高翠翠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慧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康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慧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雷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齐都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朱文玲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洪筹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杨晓东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国君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兴发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洪筹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长赞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洪筹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承卿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洪筹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韩锐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洪筹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媛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洪筹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何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洪筹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宋强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前方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姚金梅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洪筹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贵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洪筹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川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齐稷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志铭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法盾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连传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村区公职律师办公室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其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杨帆盛铭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磊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成涛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魏娟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全正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玉枝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齐稷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超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飞腾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从宁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中齐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南娜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众成仁和（淄博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韩旭吉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言博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付翠翠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齐桓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宋作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齐桓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曲临凡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翼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凯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翼齐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业超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大地人（临淄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侯振宇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远信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浩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大地人（桓台）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志远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大地人（桓台）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邢翔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大地人（桓台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杜文超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齐桓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于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大地人（临淄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巍巍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致公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贾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大地人（临淄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吴晓蓓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致公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高超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致公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翟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飞腾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霞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桓中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邓吉文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法德利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田召海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普正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聂元元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中齐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孙鹏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颜山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高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颜山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润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普正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同胜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金福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高晓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致公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田恒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大地人（临淄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翟勇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金福律师事务所 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瑜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众成仁和（淄博）律师事务所 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胡昌明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淄博市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大地人律师事务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2:00Z</dcterms:created>
  <dc:creator>User</dc:creator>
  <dc:description/>
  <cp:keywords/>
  <dc:language>en-US</dc:language>
  <cp:lastModifiedBy>User</cp:lastModifiedBy>
  <dcterms:modified xsi:type="dcterms:W3CDTF">2013-01-09T08:33:00Z</dcterms:modified>
  <cp:revision>2</cp:revision>
  <dc:subject/>
  <dc:title/>
</cp:coreProperties>
</file>