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0"/>
        <w:gridCol w:w="940"/>
        <w:gridCol w:w="3820"/>
        <w:gridCol w:w="1420"/>
        <w:gridCol w:w="1420"/>
        <w:gridCol w:w="940"/>
        <w:gridCol w:w="940"/>
        <w:gridCol w:w="1180"/>
      </w:tblGrid>
      <w:tr>
        <w:trPr>
          <w:trHeight w:val="615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东营市申请律师执业人员听课统计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户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总时长（小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总时长（课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过门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点睛学习时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uyongf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飞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百祥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ongmengy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梦遥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洋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aohongm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angzhenzh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珍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正义之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angpengy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燕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道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zhangd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动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源盛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uzh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玉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ut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岳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inguox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国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众旭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angxiu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娜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征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angf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芬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准律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xuhao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浩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成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xulongzh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德文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xiac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超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奋飞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eizhonghu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忠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正义之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xingm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xiaohu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成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wenw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道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ruigu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领先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jingl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guoh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guanghu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领先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sunxiaoy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燕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润超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shangfany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凡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众成仁和（东营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quyul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玉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润超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peili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莉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胜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macuip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翠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汇研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vhongw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正义之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uzhil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志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正义之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uxinzhe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津城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shug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曙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顼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lingj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洋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jiar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岳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jiar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征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guil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贵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洋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beip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北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爱智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jiangn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道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jiameij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美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征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jikangk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康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征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hutuanj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团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奋飞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heweikail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维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guoxuew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雪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guope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崇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guok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爱智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gengrongj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荣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润超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dudequanl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德全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道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dongyuanw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元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众旭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dongd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东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顼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chengyuanp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圆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德文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chengl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baijinche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金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源盛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baquanm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全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利顺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bakai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凯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领先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zhaok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鲁成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3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1.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lix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恒岳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wujinzh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武金州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众旭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sunx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孙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爱智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.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qinwenl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秦文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津城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houb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侯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崇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uejingj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敬敬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德文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yangjianm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崇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xuefengx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凤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xiaozh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广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defe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龙合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shenjinl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金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地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yanx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霞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天地恒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b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众成仁和（东营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houyinp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银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益权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chang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津城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zhangshiq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世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德文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2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3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xuep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薛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景顼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wangyuh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俞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领先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wangj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广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dongzhengbi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董征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胜东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wangxuej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地义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iush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岳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ylengl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gaofe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恒源盛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zhangweiy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伟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众旭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ywangq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山东汇研律师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3:00Z</dcterms:created>
  <dc:creator>User</dc:creator>
  <dc:description/>
  <cp:keywords/>
  <dc:language>en-US</dc:language>
  <cp:lastModifiedBy>User</cp:lastModifiedBy>
  <dcterms:modified xsi:type="dcterms:W3CDTF">2013-01-05T02:23:00Z</dcterms:modified>
  <cp:revision>2</cp:revision>
  <dc:subject/>
  <dc:title/>
</cp:coreProperties>
</file>