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31"/>
        <w:gridCol w:w="3833"/>
        <w:gridCol w:w="1327"/>
        <w:gridCol w:w="1385"/>
        <w:gridCol w:w="1347"/>
        <w:gridCol w:w="1308"/>
        <w:gridCol w:w="1231"/>
      </w:tblGrid>
      <w:tr>
        <w:trPr>
          <w:trHeight w:val="285" w:hRule="atLeast"/>
        </w:trPr>
        <w:tc>
          <w:tcPr>
            <w:tcW w:w="1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东营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-1-1 0:00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-1-1 0:00: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段律师网上听课报告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>序号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律师姓名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课门数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课课时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听课时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还需课时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合格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玉红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爱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允召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青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成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英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寿先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影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艳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梁欢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爱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森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龚炳荣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爱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凤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爱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振元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萍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曦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红梅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敏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百祥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林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诚正勤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国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凯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道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怀民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诚正勤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吉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景志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新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学路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守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城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高培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春燕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静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海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国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红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亮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崇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新国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崇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利波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友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争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鸿狄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莲花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新宝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达洋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军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广蓬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国栋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金福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仲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丰鹏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修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国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璋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晓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富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世波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文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荣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恒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地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波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宗禄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丛进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地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忠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毅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地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金春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希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福昌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地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地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林广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北京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海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聂仁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鼎旭律师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荣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云鹏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振煜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冰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鼎旭律师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明静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树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芹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遵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增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佟剑锋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萍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健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小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策飞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东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秋德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法瀚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洪叶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法瀚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远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振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巩贵运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法瀚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法瀚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洪卫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伯良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奋飞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起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柏云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奋飞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福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奋飞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董素洁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奋飞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春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快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爱香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高格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学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盖乃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于广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昌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朋朋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文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雪宁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艳超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秋燕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春林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玉静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宇航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芳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波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能欣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岩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学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萍萍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清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志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建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丙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阳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婷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敬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广道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士善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少山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连国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广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国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建青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秀英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献亭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进庆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广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延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广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育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恒源盛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肖春岭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恒源盛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富成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恒源盛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得豪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恒源盛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德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学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义鹏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金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子柱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磊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丽娜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斌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艳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磊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家亮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岳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启祥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惠臣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金民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新波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振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黄河口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士金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振乾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太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黄河口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读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德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英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洪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北京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丽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冯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向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娜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汇研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綦朝霞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汇研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金友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汇研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荣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名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焕林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桥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琳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法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津城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兴鑫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津城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铭鑫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孝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景顼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金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景顼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飞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成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岐贵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福岗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爱萍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利顺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加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学宗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凤英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宝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仕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茂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付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昊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岩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鸿昌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霞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健梁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雨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树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彩霞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瑞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彩铃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领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蕊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志英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树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树林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美艳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荣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龙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丽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龙合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建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万东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庆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树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清海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平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文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建飞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宝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森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利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新利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婧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玉民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秀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海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洁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华荣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川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琴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长福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方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北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学东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丰喜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玉芳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炜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玲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卫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良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凤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众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鲁成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才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海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凡和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晔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兴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平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春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平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渤海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齐征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金凤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乙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振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立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波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济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端九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齐彬礼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齐征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锡爱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齐征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超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润超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泽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胜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祥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宏志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胜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庆恩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俊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振堂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青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胜东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祺学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青岩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定来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春雨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庆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志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才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苑兆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东亮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莹莹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永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风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元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艳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索林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海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玉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曹毅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薄红梅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天地恒律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晓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叶晓明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卫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师琦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叶晓明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树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益权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娄安璠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益权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红磊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青青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巧艳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玉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银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士广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山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能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勇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炳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娜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瑞清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永刚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坤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吉庆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栋梁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光营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卫清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磊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志峰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萍萍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璐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作胜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珑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芳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永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中乾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正义之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芳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英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学利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姜防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作稳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菲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国栋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继亮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长生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素玲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庆华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涛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成仁和（东营）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瑞岭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良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天福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众旭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9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希民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众旭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英祥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吉祯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林成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苑继法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众旭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中祥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众旭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云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众旭律师事务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律师（人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（人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（课时）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律师平均每人听课（课时）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听课人数占总人数（百分比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格率</w:t>
            </w:r>
          </w:p>
        </w:tc>
      </w:tr>
      <w:tr>
        <w:trPr>
          <w:trHeight w:val="57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-1-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-1-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营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3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4.54%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5.6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24:00Z</dcterms:created>
  <dc:creator>User</dc:creator>
  <dc:description/>
  <cp:keywords/>
  <dc:language>en-US</dc:language>
  <cp:lastModifiedBy>User</cp:lastModifiedBy>
  <dcterms:modified xsi:type="dcterms:W3CDTF">2013-01-05T02:33:00Z</dcterms:modified>
  <cp:revision>3</cp:revision>
  <dc:subject/>
  <dc:title/>
</cp:coreProperties>
</file>