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东营市律师论文获奖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东六省市律师优秀论文我市获奖论文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篇）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《浅谈律师为加强和创新社会管理服务的几个问题》         扈荣华 津城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篇）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《产业转型中律师业有效控制法律风险的路径》             魏新宝 达洋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山东省律师论坛我市获奖论文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篇）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《论合同解除权行使的方式》                            孙瑞玺 达洋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篇）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《韩国刑诉法辩护权制度之借鉴》                        孙瑞玺 达洋所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篇）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《蓝色经济区建设与政府职能创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兼论合作发展机制创新》 宋金华 恒岳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东营市律师优秀论文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《律师刑事豁免权的确立与刑法第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条的存废》           张卫清   正义之光所</w:t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《试论兼职劳动的法律规制与立法完善》                   孙瑞玺      达洋所</w:t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《浅论行政诉讼中非法证据的排除规则》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张  阳      广道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《保险代位求偿权》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邵国栋       德文所</w:t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《交强险的制度缺陷与完善》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任万东 程伟       鲁北所</w:t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《对我国夫妻约定财产契约的有关思索》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王磊磊  正义之光所</w:t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《浅析我国民事诉讼中的证人制度》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杨福岗      利顺所</w:t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《论西方社会的公民不服从现象》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孙伟       恒岳所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浅议我国劳动争议处理机制》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朱雪宁     广道所</w:t>
      </w:r>
    </w:p>
    <w:p>
      <w:pPr>
        <w:pStyle w:val="Normal"/>
        <w:ind w:firstLine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222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《浅论侦察阶段律师的调查取证权》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夏永    天地恒所</w:t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 xml:space="preserve">《浅谈离婚案件中的财产认定与分割》    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付冬梅    黄河口所</w:t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《浅析医患纠纷中的法律问题》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张光春      高格所</w:t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 xml:space="preserve">《夫妻个人债务的范围及其清偿责任》   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呼仿艺      广道所</w:t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《关于继父母与继子女的几点思考》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王玲珑  正义之光所</w:t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《论青少年犯罪的原因及对策》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李成银  正义之光所</w:t>
      </w:r>
    </w:p>
    <w:p>
      <w:pPr>
        <w:pStyle w:val="Normal"/>
        <w:ind w:firstLine="24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浅论完善对子公司债权人的法律保护》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朱琳  正义之光所</w:t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《从法律监督构成的角度谈检察机关法律监督权的完善》    张国华      齐征所</w:t>
      </w:r>
    </w:p>
    <w:p>
      <w:pPr>
        <w:pStyle w:val="Normal"/>
        <w:ind w:firstLine="24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浅析民间高利贷的特点、危害及治理》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张玉华      东胜所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7:00Z</dcterms:created>
  <dc:creator>User</dc:creator>
  <dc:description/>
  <cp:keywords/>
  <dc:language>en-US</dc:language>
  <cp:lastModifiedBy>User</cp:lastModifiedBy>
  <dcterms:modified xsi:type="dcterms:W3CDTF">2012-12-28T07:38:00Z</dcterms:modified>
  <cp:revision>3</cp:revision>
  <dc:subject/>
  <dc:title/>
</cp:coreProperties>
</file>