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600"/>
        <w:gridCol w:w="1080"/>
        <w:gridCol w:w="865"/>
      </w:tblGrid>
      <w:tr>
        <w:trPr>
          <w:trHeight w:val="900" w:hRule="atLeast"/>
        </w:trPr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申请律师执业人员培训考试成绩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爱智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北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爱智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爱智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永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百祥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贵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达洋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凌君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达洋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梦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达洋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岳敬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德文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程园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德文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龙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德文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凤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东胜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雪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东胜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何维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东胜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胡团结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奋飞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夏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奋飞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恒岳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恒岳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郭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汇研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翠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汇研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景顼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曙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景顼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瑞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领先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光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领先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凯丽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领先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成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鲁北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晶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鲁北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鲁成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鲁成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许浩浩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鲁成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秀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齐征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康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齐征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贾美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齐征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佳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齐征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众成仁和（东营）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尚凡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众成仁和（东营）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元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众旭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金州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众旭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尹国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众旭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逯志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正义之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珍珍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正义之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吕红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正义之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忠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正义之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德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鹏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文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不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补考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道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曲玉亮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润超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晓燕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润超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耿荣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润超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裴莉莉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胜东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芬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准律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兴铭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胜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不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补考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国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胜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红梅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广胜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真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玉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白金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恒源盛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恒源盛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巴全明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利顺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不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补考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新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津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文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津城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沈金龙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地义律师事务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8"/>
                <w:szCs w:val="28"/>
              </w:rPr>
              <w:t>及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25:00Z</dcterms:created>
  <dc:creator>User</dc:creator>
  <dc:description/>
  <cp:keywords/>
  <dc:language>en-US</dc:language>
  <cp:lastModifiedBy>User</cp:lastModifiedBy>
  <dcterms:modified xsi:type="dcterms:W3CDTF">2012-12-25T07:33:00Z</dcterms:modified>
  <cp:revision>4</cp:revision>
  <dc:subject/>
  <dc:title/>
</cp:coreProperties>
</file>