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25"/>
        <w:gridCol w:w="2109"/>
        <w:gridCol w:w="1215"/>
        <w:gridCol w:w="1456"/>
        <w:gridCol w:w="1045"/>
        <w:gridCol w:w="1045"/>
        <w:gridCol w:w="1025"/>
      </w:tblGrid>
      <w:tr>
        <w:trPr>
          <w:trHeight w:val="375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营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-1-1 0:00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-11-30 0:00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段律师网上听课报告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>序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律师姓名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课门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课课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听课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还需课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合格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允召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青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成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英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寿先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影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艳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森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炳荣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凤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元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红梅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国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道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怀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吉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景志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守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高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春燕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静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利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亮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国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利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友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争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鸿狄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莲花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新宝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军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广蓬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国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金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仲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丰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修诚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建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富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世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荣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禄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进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忠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毅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金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希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昌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林广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北京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仁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荣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云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振煜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明静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树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遵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增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剑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刚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萍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小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策飞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叶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远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贵运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洪卫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伯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福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素洁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快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香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乃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广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朋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艳超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秋燕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林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静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宇航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芳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能欣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学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萍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清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丙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敬博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士善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少山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国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国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建青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英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献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进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育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春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富成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得豪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德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义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子柱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丽娜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斌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艳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家亮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启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惠臣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金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刚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士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振乾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太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读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英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洪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北京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朝霞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荣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名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焕林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法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鑫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铭鑫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顼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孝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顼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刚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顼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飞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成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岐贵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岗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爱萍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加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宗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凤英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宝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仕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茂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昌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海霞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梁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雨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彩霞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瑞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彩铃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志英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树林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艳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荣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丽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建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万东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庆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树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清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刚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平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玉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飞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宝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森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婧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玉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华荣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川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琴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学东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丰喜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玉芳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炜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卫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凤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众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才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凡和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晔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兴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渤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凤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乙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振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济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端九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彬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锡爱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超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润超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泽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志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庆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振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青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博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祺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青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定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春雨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志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才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兆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东亮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莹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刚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元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艳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索林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毅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红梅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卫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师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益权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安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益权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宝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红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青青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巧艳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银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岚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士广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山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能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娜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清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永刚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栋梁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光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清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磊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萍萍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璐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作胜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芳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中乾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芳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英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作稳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国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继亮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长生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素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华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涛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瑞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希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英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吉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成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继法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时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律师（人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（人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（课时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律师平均每人听课（课时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人数占总人数（百分比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6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.62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.9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42:00Z</dcterms:created>
  <dc:creator>User</dc:creator>
  <dc:description/>
  <cp:keywords/>
  <dc:language>en-US</dc:language>
  <cp:lastModifiedBy>User</cp:lastModifiedBy>
  <dcterms:modified xsi:type="dcterms:W3CDTF">2012-12-19T01:46:00Z</dcterms:modified>
  <cp:revision>2</cp:revision>
  <dc:subject/>
  <dc:title/>
</cp:coreProperties>
</file>