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截止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东营实习律师听课情况汇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40"/>
        <w:gridCol w:w="2535"/>
        <w:gridCol w:w="1716"/>
        <w:gridCol w:w="1199"/>
        <w:gridCol w:w="1080"/>
      </w:tblGrid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录名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完成课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否完成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兴铭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广胜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wangxingming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超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奋飞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xiachao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珍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zhangzhenzhen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国兴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众旭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yinguoxing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忠华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正义之光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weizhonghua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国红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广胜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wangguohong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曙光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景顼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lishuguang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巴全明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利顺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baquanming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jiangnan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逯志亮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正义之光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luzhiliang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翠苹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汇研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macuiping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红梅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广胜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zhaohongmei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巴凯丽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领先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bakaili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龙真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德文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xulongzhen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雪伟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东胜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guoxuewei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田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恒岳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yutian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德全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dudequanls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北平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爱智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libeiping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芬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准律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yangfen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红伟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正义之光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lvhongwei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圆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德文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chengyuanping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团结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奋飞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hutuanjie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曲玉亮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润超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quyuliang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凌君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达洋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lilingjun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金城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恒源盛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baijincheng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新征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津城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liuxinzheng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东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景顼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dongdong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维凯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东胜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heweikails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康康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齐征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jikangkang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瑞国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领先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wangruiguo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裴莉莉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胜东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peilili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秀娜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齐征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yangxiuna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佳如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恒岳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lijiaru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贵亮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达洋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liguiliang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动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恒源盛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zhangdong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鹏燕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zhangpengyan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鹏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崇义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guopeng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元伟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众旭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dongyuanwei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文文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wangwenwen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真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玉辉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yuzhen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晓环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鲁成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wangxiaohuan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晶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鲁北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wangjingls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鑫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恒岳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lixin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凯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鲁成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zhaokai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永飞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百祥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zhuyongfei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佳蓉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齐征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lijiarong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美杰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齐征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jiameijie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尚凡莹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众成仁和（东营）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shangfanying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梦遥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达洋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zhongmengyao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康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爱智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guokang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琳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鲁北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chenglin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光华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领先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wangguanghua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浩浩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鲁成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xuhaohao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金州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众旭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wujinzhou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薛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爱智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sunxue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晓燕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润超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sunxiaoyan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文龙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津城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qinwenlong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侯斌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崇义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houbin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耿荣杰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润超律师事务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gengrongjie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49:00Z</dcterms:created>
  <dc:creator>User</dc:creator>
  <dc:description/>
  <cp:keywords/>
  <dc:language>en-US</dc:language>
  <cp:lastModifiedBy>User</cp:lastModifiedBy>
  <dcterms:modified xsi:type="dcterms:W3CDTF">2012-12-19T01:55:00Z</dcterms:modified>
  <cp:revision>3</cp:revision>
  <dc:subject/>
  <dc:title/>
</cp:coreProperties>
</file>