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申请律师执业人员考试试题</w:t>
      </w:r>
    </w:p>
    <w:p>
      <w:pPr>
        <w:pStyle w:val="Normal"/>
        <w:jc w:val="center"/>
        <w:rPr>
          <w:rFonts w:ascii="宋体;SimSun" w:hAnsi="宋体;SimSun" w:cs="宋体;SimSun"/>
          <w:b/>
          <w:b/>
          <w:sz w:val="44"/>
          <w:szCs w:val="44"/>
        </w:rPr>
      </w:pPr>
      <w:r>
        <w:rPr>
          <w:rFonts w:ascii="宋体;SimSun" w:hAnsi="宋体;SimSun" w:cs="宋体;SimSun"/>
          <w:b/>
          <w:sz w:val="44"/>
          <w:szCs w:val="44"/>
        </w:rPr>
        <w:t>答案要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简要说明律师在代理民事诉讼案件中对收集到的证据进行筛选时应该从哪些角度考虑。（</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auto" w:line="360"/>
        <w:ind w:firstLine="480"/>
        <w:rPr>
          <w:rFonts w:ascii="宋体;SimSun" w:hAnsi="宋体;SimSun" w:cs="宋体;SimSun"/>
          <w:sz w:val="24"/>
        </w:rPr>
      </w:pPr>
      <w:r>
        <w:rPr>
          <w:rFonts w:ascii="宋体;SimSun" w:hAnsi="宋体;SimSun" w:cs="宋体;SimSun"/>
          <w:sz w:val="24"/>
        </w:rPr>
        <w:t>在对收集到的证据进行筛选的时候，可从以下角度加以考虑：</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根据证据的客观性、真实性、关联性的“三性”特点进行筛选。看其是否是客观的，证据来源是否合法，真实；是来自双方或来自对方的，自己单方的证据证明力较小，要慎用。与本案无关的证据可予筛除。</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证据的有利性（对自己一方的当事人）。根据对委托人的利害关系再次进行筛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证据证明的事实是否对委托人有利；</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证据对委托人不利，对方是否有可能掌握这份证据；假设对方提供这份证据，应作好对抗性准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证据对委托人有利，又对对方有利，不提供这份证据是否会影响诉讼请求的成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如果不提供这份证据会影响诉讼请求的成立，会影响到什么程度；</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是否还有比这份证据的证明力更强的其他证据。</w:t>
      </w:r>
    </w:p>
    <w:p>
      <w:pPr>
        <w:pStyle w:val="Normal"/>
        <w:spacing w:lineRule="auto" w:line="360"/>
        <w:ind w:firstLine="480"/>
        <w:rPr>
          <w:rFonts w:ascii="宋体;SimSun" w:hAnsi="宋体;SimSun" w:cs="宋体;SimSun"/>
          <w:sz w:val="24"/>
        </w:rPr>
      </w:pPr>
      <w:r>
        <w:rPr>
          <w:rFonts w:ascii="宋体;SimSun" w:hAnsi="宋体;SimSun" w:cs="宋体;SimSun"/>
          <w:sz w:val="24"/>
        </w:rPr>
        <w:t>（三）对证据作好分类。对根据以上原则选取的证据进行分类：物证、书证、证人证言、鉴定结论等以及与要待证的事实做好对应。</w:t>
      </w:r>
    </w:p>
    <w:p>
      <w:pPr>
        <w:pStyle w:val="Normal"/>
        <w:spacing w:lineRule="auto" w:line="360"/>
        <w:ind w:firstLine="480"/>
        <w:rPr>
          <w:rFonts w:ascii="宋体;SimSun" w:hAnsi="宋体;SimSun" w:cs="宋体;SimSun"/>
          <w:sz w:val="24"/>
        </w:rPr>
      </w:pPr>
      <w:r>
        <w:rPr>
          <w:rFonts w:ascii="宋体;SimSun" w:hAnsi="宋体;SimSun" w:cs="宋体;SimSun"/>
          <w:sz w:val="24"/>
        </w:rPr>
        <w:t>（四）对除自己可以取到的证据外，如因客观原因自己无法取得的，应申请法院或仲裁机关调取；申请法院或仲裁机关进行证据保全；案中是否要申请进行鉴定等，及时准备好申请材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简要说明在行政复议、行政诉讼案件中，律师如何指导机关、事业单位做好行政应诉，律师如何进行服务。</w:t>
      </w:r>
    </w:p>
    <w:p>
      <w:pPr>
        <w:pStyle w:val="Normal"/>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auto" w:line="360"/>
        <w:ind w:firstLine="952"/>
        <w:rPr>
          <w:rFonts w:ascii="宋体;SimSun" w:hAnsi="宋体;SimSun" w:cs="宋体;SimSun"/>
          <w:b/>
          <w:b/>
          <w:sz w:val="24"/>
        </w:rPr>
      </w:pPr>
      <w:r>
        <w:rPr>
          <w:rFonts w:ascii="宋体;SimSun" w:hAnsi="宋体;SimSun" w:cs="宋体;SimSun"/>
          <w:b/>
          <w:sz w:val="24"/>
        </w:rPr>
        <w:t>应按照以下方面指导应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议行政机关积极应诉，若行政机关不应诉，就失去了胜诉的机会和可能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统筹安排时间，若案件复杂，不可能在答辩期内完成答辩工作，应立即建议行政机关向法院申请延长答辩期限，为答辩工作留出充分的时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了解全部案件事实，调取全部案卷材料。了解案件的事实背景和处理过程，了解行政机关处理该行为的基本思路、证据材料，对专门问题与行政机关进行讨论；对证据来源、取得方式等与行政机关核对，并就有关证据的证明内容、证明效力等充分进行沟通和讨论，以便确定答辩的思路和证据的范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收集整理法律依据。收集具体行政行为的法律依据，研究法律适用是否准确；听取行政机关工作人员对法律适用的理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与行政机关讨论，确定答辩策略，准备答辩状并整理答辩证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交答辩材料，代为出庭应诉。答辩状要经行政机关修改、确认并盖章，才能交给法院。</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如果一审判决结果不服，应与行政机关沟通，及时准备上诉。</w:t>
      </w:r>
    </w:p>
    <w:p>
      <w:pPr>
        <w:pStyle w:val="Normal"/>
        <w:spacing w:lineRule="auto" w:line="360"/>
        <w:ind w:firstLine="952"/>
        <w:rPr>
          <w:rFonts w:ascii="宋体;SimSun" w:hAnsi="宋体;SimSun" w:cs="宋体;SimSun"/>
          <w:b/>
          <w:b/>
          <w:sz w:val="24"/>
        </w:rPr>
      </w:pPr>
      <w:r>
        <w:rPr>
          <w:rFonts w:ascii="宋体;SimSun" w:hAnsi="宋体;SimSun" w:cs="宋体;SimSun"/>
          <w:b/>
          <w:sz w:val="24"/>
        </w:rPr>
        <w:t>在代理中应注意以下几个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全面答辩的原则。对具体行政行为是否具备合法性的要件进行全面阐述。在证据准备中要全面提供作出具体行政行为的全部证据、依据。在法庭质证中要对已经提交的全部证据出示并进行质证。对于原告提出的事实和理由要组织证据进行反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证据的范围和收集。遵守行政案卷排他性原则，非法证据排除原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政机关如在诉讼中发现被诉具体行政行为存在错误或者瑕疵或者不准确的，有权改变原具体行政行为。律师应认真审查核实新的具体行政行为，已确认变更后的具体行政行为合法、有效，避免引发更多的纠纷，并提示行政机关将变更的情形书面告知人民法院。</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简要说明在办案过程中，律师如何处理好法官、检察官的关系，更好的为当事人服务。（</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律师与法官之间应当是相互独立、彼此尊重、相互合作、互为监督的关系。具体来说：</w:t>
      </w:r>
    </w:p>
    <w:p>
      <w:pPr>
        <w:pStyle w:val="Normal"/>
        <w:spacing w:lineRule="auto" w:line="360"/>
        <w:ind w:firstLine="470"/>
        <w:rPr>
          <w:rFonts w:ascii="宋体;SimSun" w:hAnsi="宋体;SimSun" w:cs="宋体;SimSun"/>
          <w:b/>
          <w:b/>
          <w:sz w:val="24"/>
        </w:rPr>
      </w:pPr>
      <w:r>
        <w:rPr>
          <w:rFonts w:ascii="宋体;SimSun" w:hAnsi="宋体;SimSun" w:cs="宋体;SimSun"/>
          <w:sz w:val="24"/>
        </w:rPr>
        <w:t>第一，律师应认清自己的诉讼地位和诉讼权利。律师是在诉讼过程中法定的对法官具有较强影响力的人之一，在诉讼过程中处于服从的地位。，应当对法官表示出应有的尊重。</w:t>
      </w:r>
    </w:p>
    <w:p>
      <w:pPr>
        <w:pStyle w:val="Normal"/>
        <w:spacing w:lineRule="auto" w:line="360"/>
        <w:ind w:firstLine="470"/>
        <w:rPr/>
      </w:pPr>
      <w:r>
        <w:rPr>
          <w:rFonts w:ascii="宋体;SimSun" w:hAnsi="宋体;SimSun" w:cs="宋体;SimSun"/>
          <w:sz w:val="24"/>
        </w:rPr>
        <w:t>第二，保持帮助者的姿态。就要求律师在积极主张和维护当事人合法权利的同时，要时刻想着法官在审理过程中遇到的困难、法官的思维模式和审判习惯，从而使律师的合法主张易于被法官采纳，当事人的权利能够得到更好的实现和维护。</w:t>
      </w:r>
    </w:p>
    <w:p>
      <w:pPr>
        <w:pStyle w:val="Normal"/>
        <w:spacing w:lineRule="auto" w:line="360"/>
        <w:ind w:firstLine="470"/>
        <w:rPr/>
      </w:pPr>
      <w:r>
        <w:rPr>
          <w:rFonts w:ascii="宋体;SimSun" w:hAnsi="宋体;SimSun" w:cs="宋体;SimSun"/>
          <w:sz w:val="24"/>
        </w:rPr>
        <w:t>第三，严格依法处理与法官的关系，维护司法公正。</w:t>
      </w:r>
    </w:p>
    <w:p>
      <w:pPr>
        <w:pStyle w:val="Normal"/>
        <w:spacing w:lineRule="auto" w:line="360"/>
        <w:ind w:firstLine="470"/>
        <w:rPr/>
      </w:pPr>
      <w:r>
        <w:rPr>
          <w:rFonts w:ascii="宋体;SimSun" w:hAnsi="宋体;SimSun" w:cs="宋体;SimSun"/>
          <w:sz w:val="24"/>
        </w:rPr>
        <w:t>第四，在审判关系中，律师之间、律师和公诉人之间是平等对抗关系，法官则处于居中地位的中立裁判者，律师的工作有助于法官查明案情，提高审判质量。</w:t>
      </w:r>
    </w:p>
    <w:p>
      <w:pPr>
        <w:pStyle w:val="Normal"/>
        <w:spacing w:lineRule="auto" w:line="360"/>
        <w:ind w:firstLine="470"/>
        <w:rPr/>
      </w:pPr>
      <w:r>
        <w:rPr>
          <w:rFonts w:ascii="宋体;SimSun" w:hAnsi="宋体;SimSun" w:cs="宋体;SimSun"/>
          <w:sz w:val="24"/>
        </w:rPr>
        <w:t>第五，律师与法官是法律职业共同体的组成成员，是互相尊重的职业关系。</w:t>
      </w:r>
    </w:p>
    <w:p>
      <w:pPr>
        <w:pStyle w:val="Normal"/>
        <w:spacing w:lineRule="auto" w:line="360"/>
        <w:ind w:firstLine="472"/>
        <w:rPr>
          <w:rFonts w:ascii="宋体;SimSun" w:hAnsi="宋体;SimSun" w:cs="宋体;SimSun"/>
          <w:b/>
          <w:b/>
          <w:sz w:val="24"/>
        </w:rPr>
      </w:pPr>
      <w:r>
        <w:rPr>
          <w:rFonts w:ascii="宋体;SimSun" w:hAnsi="宋体;SimSun" w:cs="宋体;SimSun"/>
          <w:b/>
          <w:sz w:val="24"/>
        </w:rPr>
        <w:t>律师应该守法、稳妥、不卑不亢地处理好与检察官之间的关系：</w:t>
      </w:r>
    </w:p>
    <w:p>
      <w:pPr>
        <w:pStyle w:val="Normal"/>
        <w:spacing w:lineRule="auto" w:line="360"/>
        <w:ind w:firstLine="470"/>
        <w:rPr>
          <w:rFonts w:ascii="宋体;SimSun" w:hAnsi="宋体;SimSun" w:cs="宋体;SimSun"/>
          <w:sz w:val="24"/>
        </w:rPr>
      </w:pPr>
      <w:r>
        <w:rPr>
          <w:rFonts w:ascii="宋体;SimSun" w:hAnsi="宋体;SimSun" w:cs="宋体;SimSun"/>
          <w:sz w:val="24"/>
        </w:rPr>
        <w:t>第一，要以正派和自信的形象与检察官平等对抗。</w:t>
      </w:r>
    </w:p>
    <w:p>
      <w:pPr>
        <w:pStyle w:val="Normal"/>
        <w:spacing w:lineRule="auto" w:line="360"/>
        <w:ind w:firstLine="470"/>
        <w:rPr>
          <w:rFonts w:ascii="宋体;SimSun" w:hAnsi="宋体;SimSun" w:cs="宋体;SimSun"/>
          <w:sz w:val="24"/>
        </w:rPr>
      </w:pPr>
      <w:r>
        <w:rPr>
          <w:rFonts w:ascii="宋体;SimSun" w:hAnsi="宋体;SimSun" w:cs="宋体;SimSun"/>
          <w:sz w:val="24"/>
        </w:rPr>
        <w:t>第二，理性平和参与法庭审理。</w:t>
      </w:r>
    </w:p>
    <w:p>
      <w:pPr>
        <w:pStyle w:val="Normal"/>
        <w:spacing w:lineRule="auto" w:line="360"/>
        <w:ind w:firstLine="470"/>
        <w:rPr>
          <w:rFonts w:ascii="宋体;SimSun" w:hAnsi="宋体;SimSun" w:cs="宋体;SimSun"/>
          <w:sz w:val="24"/>
        </w:rPr>
      </w:pPr>
      <w:r>
        <w:rPr>
          <w:rFonts w:ascii="宋体;SimSun" w:hAnsi="宋体;SimSun" w:cs="宋体;SimSun"/>
          <w:sz w:val="24"/>
        </w:rPr>
        <w:t>第三，以对事不对人的诉讼方式参与审理，以冷静客观的态度对公诉方的证据和论证提出恰当的质疑。</w:t>
      </w:r>
    </w:p>
    <w:p>
      <w:pPr>
        <w:pStyle w:val="Normal"/>
        <w:spacing w:lineRule="auto" w:line="360"/>
        <w:ind w:firstLine="470"/>
        <w:rPr/>
      </w:pPr>
      <w:r>
        <w:rPr>
          <w:rFonts w:ascii="宋体;SimSun" w:hAnsi="宋体;SimSun" w:cs="宋体;SimSun"/>
          <w:sz w:val="24"/>
        </w:rPr>
        <w:t>第四，不要在辩护权之外行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简要说明完整完成一个案件需要哪些环节，每个环节应该怎样去做。（以民事、刑事、行政等其中一种类型作答）（</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民事类案件：</w:t>
      </w:r>
    </w:p>
    <w:p>
      <w:pPr>
        <w:pStyle w:val="Normal"/>
        <w:spacing w:lineRule="auto" w:line="360"/>
        <w:ind w:firstLine="470"/>
        <w:rPr>
          <w:rFonts w:ascii="宋体;SimSun" w:hAnsi="宋体;SimSun" w:cs="宋体;SimSun"/>
          <w:sz w:val="24"/>
        </w:rPr>
      </w:pPr>
      <w:r>
        <w:rPr>
          <w:rFonts w:ascii="宋体;SimSun" w:hAnsi="宋体;SimSun" w:cs="宋体;SimSun"/>
          <w:sz w:val="24"/>
        </w:rPr>
        <w:t>（一）接受委托环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律师经本所指派后，接受委托，做好收案登记，注意进行利益冲突排查；</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当事人签订委托代理协议，当事人签订授权委托书，对当事人作好风险告知；由律师事务所出具公函，开具发票；</w:t>
      </w:r>
    </w:p>
    <w:p>
      <w:pPr>
        <w:pStyle w:val="Normal"/>
        <w:spacing w:lineRule="auto" w:line="360"/>
        <w:ind w:firstLine="470"/>
        <w:rPr>
          <w:rFonts w:ascii="宋体;SimSun" w:hAnsi="宋体;SimSun" w:cs="宋体;SimSun"/>
          <w:sz w:val="24"/>
        </w:rPr>
      </w:pPr>
      <w:r>
        <w:rPr>
          <w:rFonts w:ascii="宋体;SimSun" w:hAnsi="宋体;SimSun" w:cs="宋体;SimSun"/>
          <w:sz w:val="24"/>
        </w:rPr>
        <w:t>（二）代理环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集、整理证据，编制证据清单，视需要进行财产保全；</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先礼后兵，做好诉前调解工作，适时与当事人沟通，协助企业发函或发律师函给对方，观察对方动向。</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协商不成，撰写起诉状，注意选择合适的被告，确定合理的诉讼请求，并征得委托人同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起诉状（如有仲裁协议，应向仲裁机关提出仲裁申请，下同），申请法院立案，收取立案通知书；协助委托人交诉讼费（或仲裁费、保全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开庭前准备，与当事人沟通出庭方案，撰写代理意见。</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准时出庭参加诉讼，举证质证，进行法庭辩论，发表最后代理意见，核对庭审笔录，整理代理词；</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案中调解，注意与当事人沟通调解方案，获其准许，视需要由当事人签字。</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判决后，如果自己一方当事人胜诉，看对方是否上诉，准备答辩状；如自己一方当事人败诉，经沟通看是否上诉。若上诉，准备二审上诉状，视客户需要需另行签订代理手续。若不上诉，则判决生效后申请执行（如自己一方当事人胜诉）。</w:t>
      </w:r>
    </w:p>
    <w:p>
      <w:pPr>
        <w:pStyle w:val="Normal"/>
        <w:spacing w:lineRule="auto" w:line="360"/>
        <w:ind w:firstLine="470"/>
        <w:rPr>
          <w:rFonts w:ascii="宋体;SimSun" w:hAnsi="宋体;SimSun" w:cs="宋体;SimSun"/>
          <w:sz w:val="24"/>
        </w:rPr>
      </w:pPr>
      <w:r>
        <w:rPr>
          <w:rFonts w:ascii="宋体;SimSun" w:hAnsi="宋体;SimSun" w:cs="宋体;SimSun"/>
          <w:sz w:val="24"/>
        </w:rPr>
        <w:t>（三）案件完结归档环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案件代理完毕后，及时整理案件材料，按照卷宗装订的要求进行装订，并撰写办案小结，及时归档。</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行政类案件</w:t>
      </w:r>
      <w:r>
        <w:rPr>
          <w:rFonts w:cs="宋体;SimSun" w:ascii="宋体;SimSun" w:hAnsi="宋体;SimSun"/>
          <w:b/>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接受委托，办理相关手续。在律师事务所办理批办单、协议书、授权书和公函；</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代为应诉，书写答辩状。针对原告诉状逐个辩驳，有理有据；</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收集证据。要求行政机关有关部门提供与本案有关的作出具体行政行为的有关证据，进行筛选，确定可适应的证据。</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提交证据和答辩。在收到起诉书副本之后</w:t>
      </w:r>
      <w:r>
        <w:rPr>
          <w:rFonts w:cs="宋体;SimSun" w:ascii="宋体;SimSun" w:hAnsi="宋体;SimSun"/>
          <w:sz w:val="24"/>
        </w:rPr>
        <w:t>10</w:t>
      </w:r>
      <w:r>
        <w:rPr>
          <w:rFonts w:ascii="宋体;SimSun" w:hAnsi="宋体;SimSun" w:cs="宋体;SimSun"/>
          <w:sz w:val="24"/>
        </w:rPr>
        <w:t>日内向法庭提交，否则视为没有证据，没有答辩状，导致败诉。</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 研究是否准确适用作出具体行政行为的法律法规和部门规章，</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 出庭应诉。做好出庭应诉的准备工作，确定代理思路、代理方式、代理技巧。</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 出庭参加判决宣判。判决后根据判决结果决定是否上诉。</w:t>
      </w:r>
    </w:p>
    <w:p>
      <w:pPr>
        <w:pStyle w:val="Normal"/>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指导执行。如果判决维持具体行政行为，就代理向法院申请执行。</w:t>
      </w:r>
    </w:p>
    <w:p>
      <w:pPr>
        <w:pStyle w:val="Normal"/>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案件代理完毕后，及时整理案件材料，按照卷宗装订的要求进行装订，并撰写办案小结，及时归档。</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刑事类案件：</w:t>
      </w:r>
    </w:p>
    <w:p>
      <w:pPr>
        <w:pStyle w:val="Normal"/>
        <w:spacing w:lineRule="auto" w:line="360"/>
        <w:ind w:firstLine="470"/>
        <w:rPr>
          <w:rFonts w:ascii="宋体;SimSun" w:hAnsi="宋体;SimSun" w:cs="宋体;SimSun"/>
          <w:sz w:val="24"/>
        </w:rPr>
      </w:pPr>
      <w:r>
        <w:rPr>
          <w:rFonts w:ascii="宋体;SimSun" w:hAnsi="宋体;SimSun" w:cs="宋体;SimSun"/>
          <w:sz w:val="24"/>
        </w:rPr>
        <w:t>律师完成刑事辩护案件所需工作：</w:t>
      </w:r>
    </w:p>
    <w:p>
      <w:pPr>
        <w:pStyle w:val="Normal"/>
        <w:spacing w:lineRule="auto" w:line="360"/>
        <w:ind w:firstLine="470"/>
        <w:rPr>
          <w:rFonts w:ascii="宋体;SimSun" w:hAnsi="宋体;SimSun" w:cs="宋体;SimSun"/>
          <w:sz w:val="24"/>
        </w:rPr>
      </w:pPr>
      <w:r>
        <w:rPr>
          <w:rFonts w:ascii="宋体;SimSun" w:hAnsi="宋体;SimSun" w:cs="宋体;SimSun"/>
          <w:sz w:val="24"/>
        </w:rPr>
        <w:t>一、在侦查阶段为犯罪嫌疑人提供法律帮助</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律师接受委托后，与侦查机关取得联系，向侦查机关了解犯罪嫌疑人涉嫌的罪名，及时提出会见犯罪嫌疑人的具体要求（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修改后新刑事诉讼法规定，辩护律师持律师证、律师事务所证明和委托书或法律援助公函要求会见在押犯罪嫌疑人、被告人的看守所应当及时安排会见，至迟不得超过四十八小时）。</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见犯罪嫌疑人说明涉嫌案件罪名的法律规定并提供相关法律咨询。</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犯罪嫌疑人申请取保候审 、代为申诉和控告。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二、在审查起诉阶段担任辩护人或诉讼代理人 </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律师查阅、摘抄、复制本案的诉讼文书和技术性鉴定材料（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修改后新刑事诉讼法规定，自审查起诉之日起，律师可以查阅、摘抄、复制本案的卷宗材料）。</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见犯罪嫌疑人。</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调查和收集案件有关材料。（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修改后新刑事诉讼法规定辩护人对犯罪嫌疑人、被告人无罪、罪轻的证据未提交的，有权申请人民检察院、人民法院调取）</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向人民检察院提出关于本案的辩护、代理意见。</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为犯罪嫌疑人申请取保候审 、代为申诉和控告。 </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人民检察院作出不起诉决定，被不起诉人不服要求申诉的，辩护律师可以在被不起诉人收到决定书后，向人民检察院代为申诉。</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三、担任公诉案件审判阶段辩护人 </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律师接受委托后，审查该案是否属于受案法院管辖。发现法院管辖不当，有权以书面方式向法院提出，请求退案或移送。</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律师到人民法院查阅、摘抄、复制案件材料。</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会见被告人，听取被告人的陈述和辩解，核实案情和证据材料；了解被告人是否被超期羁押及合法权益是否受到伤害。向被告人介绍法庭审理程序，告知被告人在庭审中的诉讼权利、义务及应注意的事项。</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律师可以根据实际情况依法调查、收集与案件有关的证据材料。</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律师依法出庭，参加法庭调查和法庭辩论，维护被告人的合法权益。</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一审判决后，律师有权获得判决书。在上诉期间，律师可会见被告人，听取其对判决书内容及是否上诉的意见，并给予法律帮助。</w:t>
      </w:r>
    </w:p>
    <w:p>
      <w:pPr>
        <w:pStyle w:val="Normal"/>
        <w:spacing w:lineRule="auto" w:line="360"/>
        <w:ind w:firstLine="470"/>
        <w:rPr/>
      </w:pPr>
      <w:r>
        <w:rPr>
          <w:rFonts w:ascii="宋体;SimSun" w:hAnsi="宋体;SimSun" w:cs="宋体;SimSun"/>
          <w:sz w:val="24"/>
        </w:rPr>
        <w:t>四、案件代理完毕后，及时整理案件材料，按照卷宗装订的要求进行装订，并撰写办案小结，及时归档。</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简要说明如何为一家企业、单位做好法律顾问。</w:t>
      </w:r>
    </w:p>
    <w:p>
      <w:pPr>
        <w:pStyle w:val="Normal"/>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全面了解并及时掌握聘方情况。律师接受聘请后，首先要通过个别访问、开座谈会、听取有关人员进行接受等方式，对聘方进行调查研究，了解聘方的基本资料、行业地位与竞争对手、隶属关系、业务关系、产品技术资料、发展规划、规章制度、现存的法律问题等。</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处理聘请方已经存在的问题。在调查研究的基础上，帮助聘方合法的及时处理已经出现的相关问题，维护聘方的合法权益。</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预防可能发生的问题，防患于未然。律师帮助聘请方建立建立和完善内部规章制度，强化法律意识，增强法制观念，堵塞经营、管理中的漏洞；同时帮助聘请方合法进行经营和管理活动，提供法律意见，预见可能出现的风险，从而减少和避免不必要的经济损失，维护其合法权益。</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促进聘请方管理工作的规范化。律师可以发挥自身的专业优势，协助聘请单位制定厂规，审查企业的规章制度。帮助聘请方落实相关的规章制度，促使聘请方的工作减少业务的随意性，促进工作的规范性。</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协助聘方建立法律纠纷的预防机制。。一方面，律师担任法律顾问，可以通过参加谈判、审查重大经济合同、为重大决策提供法律意见等方式，预防各种损害聘请方合法权益的事件发生；另一方面，针对聘请企业管理方面存在的问题，举办培训班，学习有关法律政策，提高业务人员的素质，防止纠纷的发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律师在服务过程中要勤勉敬业，高度负责任；有原则有底线地为顾问单位服务，突破律师职业道德和执业纪律的事不能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rPr/>
      </w:pPr>
      <w:r>
        <w:rPr>
          <w:rFonts w:ascii="仿宋_GB2312" w:hAnsi="仿宋_GB2312" w:eastAsia="仿宋_GB2312"/>
          <w:b/>
          <w:sz w:val="32"/>
          <w:szCs w:val="32"/>
        </w:rPr>
        <w:t>论述：做一名优秀律师应具备哪些基本素质？或者说，你认为怎样做一名好律师？（</w:t>
      </w:r>
      <w:r>
        <w:rPr>
          <w:rFonts w:eastAsia="仿宋_GB2312" w:ascii="仿宋_GB2312" w:hAnsi="仿宋_GB2312"/>
          <w:b/>
          <w:sz w:val="32"/>
          <w:szCs w:val="32"/>
        </w:rPr>
        <w:t>25</w:t>
      </w:r>
      <w:r>
        <w:rPr>
          <w:rFonts w:ascii="仿宋_GB2312" w:hAnsi="仿宋_GB2312" w:eastAsia="仿宋_GB2312"/>
          <w:b/>
          <w:sz w:val="32"/>
          <w:szCs w:val="32"/>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33:00Z</dcterms:created>
  <dc:creator>lsk</dc:creator>
  <dc:description/>
  <cp:keywords/>
  <dc:language>en-US</dc:language>
  <cp:lastModifiedBy>User</cp:lastModifiedBy>
  <cp:lastPrinted>2012-12-06T10:28:00Z</cp:lastPrinted>
  <dcterms:modified xsi:type="dcterms:W3CDTF">2012-12-19T00:32:00Z</dcterms:modified>
  <cp:revision>28</cp:revision>
  <dc:subject/>
  <dc:title/>
</cp:coreProperties>
</file>