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41"/>
        <w:gridCol w:w="138"/>
        <w:gridCol w:w="561"/>
        <w:gridCol w:w="1191"/>
        <w:gridCol w:w="882"/>
        <w:gridCol w:w="2131"/>
        <w:gridCol w:w="3549"/>
        <w:gridCol w:w="70"/>
        <w:gridCol w:w="1047"/>
        <w:gridCol w:w="476"/>
        <w:gridCol w:w="203"/>
        <w:gridCol w:w="42"/>
        <w:gridCol w:w="1535"/>
        <w:gridCol w:w="1210"/>
      </w:tblGrid>
      <w:tr>
        <w:trPr>
          <w:trHeight w:val="40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Tahoma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ahoma" w:eastAsia="楷体_GB2312"/>
                <w:color w:val="000000"/>
                <w:sz w:val="32"/>
                <w:szCs w:val="32"/>
              </w:rPr>
              <w:t>附件</w:t>
            </w:r>
            <w:r>
              <w:rPr>
                <w:rFonts w:eastAsia="楷体_GB2312" w:cs="Tahoma" w:ascii="楷体_GB2312" w:hAnsi="楷体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467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                   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36"/>
                <w:szCs w:val="36"/>
              </w:rPr>
              <w:t>2012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36"/>
                <w:szCs w:val="36"/>
              </w:rPr>
              <w:t>中国律师行业发展报告调研数据采集表</w:t>
            </w:r>
          </w:p>
        </w:tc>
      </w:tr>
      <w:tr>
        <w:trPr>
          <w:trHeight w:val="495" w:hRule="atLeast"/>
        </w:trPr>
        <w:tc>
          <w:tcPr>
            <w:tcW w:w="1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04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内容采集栏</w:t>
            </w:r>
          </w:p>
        </w:tc>
        <w:tc>
          <w:tcPr>
            <w:tcW w:w="2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数据填报栏</w:t>
            </w:r>
          </w:p>
        </w:tc>
      </w:tr>
      <w:tr>
        <w:trPr>
          <w:trHeight w:val="615" w:hRule="atLeast"/>
        </w:trPr>
        <w:tc>
          <w:tcPr>
            <w:tcW w:w="1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321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32"/>
                <w:szCs w:val="32"/>
              </w:rPr>
              <w:t>一、中国律师行业的社会职能</w:t>
            </w:r>
          </w:p>
        </w:tc>
      </w:tr>
      <w:tr>
        <w:trPr>
          <w:trHeight w:val="52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服务经济发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服务经济发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律师担任各级政府法律顾问数量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省级政府法律顾问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市级政府法律顾问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县级政府法律顾问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社区法律顾问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村居法律顾问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律师担任小微企业法律顾问数量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知识产权类案件数量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商标类案件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专利类案件</w:t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版权纠纷案件</w:t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国际贸易案件数量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国际贸易案件数量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代理反倾销案件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代理反补贴案件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代理保障措施案件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代理美国</w:t>
            </w: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337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条款调查件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  <w:r>
              <w:rPr>
                <w:rFonts w:cs="Tahoma" w:eastAsia="Tahoma"/>
                <w:color w:val="000000"/>
              </w:rPr>
              <w:t xml:space="preserve">   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代理</w:t>
            </w: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WTO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争端解决案件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代理海商海事类案件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代理境外国际贸易仲裁案件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代理反垄断及不正当竞争案件数量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为企业发行股票及上市的企业数量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服务企业并购、重组数量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服务外商直接投资案件数量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服务中国企业到境外投资案件数量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代理房地产、建筑工程类案件数量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代理境内国际贸易仲裁案件数量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代理环境保护类案件数量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32"/>
                <w:szCs w:val="32"/>
              </w:rPr>
              <w:t>二、中国律师队伍建设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律师党建</w:t>
            </w:r>
          </w:p>
        </w:tc>
        <w:tc>
          <w:tcPr>
            <w:tcW w:w="10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年新发展律师党员人数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年新增申请入党律师人数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执业机构组织形式发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执业机构组织形式发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律师事务所专业化发展情况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律师事务所专业化发展情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专门从事或主要从事刑事诉讼业务的律师事务所数量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专门从事或主要从事海外投资并购业务的律师事务所数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在知识产权方面实现专业化分工，具有一定业务量的律师事务所数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在证券及资本市场方面实现专业化分工，具有一定业务量的律师事务所数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在房地产、建筑工程方面实现专业化分工，具有一定业务量的律师事务所数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律师事务所发展情况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年律师人数</w:t>
            </w: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13-30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人律师事务所数量，新增或减少数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年律师人数</w:t>
            </w: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人以下律师事务所数量，新增或减少数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年律师事务所国外设分所数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年新增特殊普通合伙律师事务所数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35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岁以下、从事律师职业</w:t>
            </w: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年以下律师人数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专门、专业委员会建设</w:t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专门委员会数量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专业委员会数量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32"/>
                <w:szCs w:val="32"/>
              </w:rPr>
              <w:t>三、中国律师行业管理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律师协会及秘书处建设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建立地市级律师协会数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未建地市级律师协会数量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省（区、市）级律协秘书处工作人员总人数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其中具有公务员身份的工作人员数量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地市级律协秘书处工作人员总人数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其中具有公务员身份的工作人员数量</w:t>
            </w:r>
          </w:p>
        </w:tc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 xml:space="preserve">秘书处与司法行政律管部门合署办公数量                                  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秘书处经费来源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财政全额拨款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 xml:space="preserve">　 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财政差额补助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会费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其他来源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</w:rPr>
              <w:t>奖励</w:t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省级律师协会奖励律师人数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地市级律师协会奖励律师人数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司法行政机关奖励律师人数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党政机关、其他社会组织奖励律师人数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惩戒</w:t>
            </w:r>
          </w:p>
          <w:p>
            <w:pPr>
              <w:pStyle w:val="Normal"/>
              <w:snapToGrid w:val="false"/>
              <w:spacing w:before="0" w:after="0"/>
              <w:ind w:firstLine="14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4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4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4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4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惩戒</w:t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被投诉律师人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立案调查律师人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被司法行政机关处罚律师事务所数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被司法行政机关处罚律师数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被律师协会处分律师事务所数量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被律师协会处分律师数量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其中</w:t>
            </w:r>
          </w:p>
        </w:tc>
        <w:tc>
          <w:tcPr>
            <w:tcW w:w="6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训诫人数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通报批评人数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公开谴责人数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取消会员资格人数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实习管理</w:t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年参加实习律师人数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年未通过实习考核人数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年通过司法考试人员中参加律师实习人数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培训</w:t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律师业务培训场次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律师执业道德培训场次及人数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组织赴外考察团组中律师人数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公派留学、培训律师人数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年度考核</w:t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参加年度考核律师人数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未参加年度考核律师人数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律师年度考核被定为基本职称人数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律师年度考核被定为不称职人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32"/>
                <w:szCs w:val="32"/>
              </w:rPr>
              <w:t>四、中国律师执业保障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侵犯律师执业权益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年度启动维权程序案件数量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律师权益被对方当事人侵害案件数量、人数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律师权利被司法机关侵犯案件数量、人数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关于税费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全省（区、市）</w:t>
            </w: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年度律师业务收费总额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纳税总额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纳税标准（查账征收、核定征收比例）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before="0" w:after="0"/>
        <w:rPr/>
      </w:pPr>
      <w:r>
        <w:rPr>
          <w:rFonts w:eastAsia="宋体;SimSun" w:cs="Tahoma" w:ascii="宋体;SimSun" w:hAnsi="宋体;SimSun"/>
          <w:color w:val="000000"/>
          <w:sz w:val="28"/>
          <w:szCs w:val="28"/>
        </w:rPr>
        <w:t>________________</w:t>
      </w:r>
      <w:r>
        <w:rPr>
          <w:rFonts w:ascii="宋体;SimSun" w:hAnsi="宋体;SimSun" w:cs="Tahoma" w:eastAsia="宋体;SimSun"/>
          <w:color w:val="000000"/>
          <w:sz w:val="28"/>
          <w:szCs w:val="28"/>
        </w:rPr>
        <w:t xml:space="preserve">律师协会                                  填表日期：    年     月     日  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9:00Z</dcterms:created>
  <dc:creator>User</dc:creator>
  <dc:description/>
  <cp:keywords/>
  <dc:language>en-US</dc:language>
  <cp:lastModifiedBy>User</cp:lastModifiedBy>
  <dcterms:modified xsi:type="dcterms:W3CDTF">2012-12-03T07:48:00Z</dcterms:modified>
  <cp:revision>26</cp:revision>
  <dc:subject/>
  <dc:title/>
</cp:coreProperties>
</file>