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申请律师执业人员集中培训日程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5"/>
        <w:gridCol w:w="6335"/>
        <w:gridCol w:w="1240"/>
      </w:tblGrid>
      <w:tr>
        <w:trPr>
          <w:trHeight w:val="456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崔局长作开班动员讲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孙瑞玺会长讲解律师执业思维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瑞玺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律师协会党委副书记王广仁作专题报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瑞玺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读文律师讲解民商事业务方面的有关知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翠琴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彬礼律师讲解行政业务方面的有关知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翠琴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强律师讲解青年律师发展方面的有关知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翠琴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娟律师讲解非诉讼业务方面的有关知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翠琴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波律师讲解刑事业务方面的有关知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翠琴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翠琴秘书长讲解律师管理有关的法律法规、规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试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翠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0:00Z</dcterms:created>
  <dc:creator>User</dc:creator>
  <dc:description/>
  <cp:keywords/>
  <dc:language>en-US</dc:language>
  <cp:lastModifiedBy>User</cp:lastModifiedBy>
  <cp:lastPrinted>2012-11-30T14:31:00Z</cp:lastPrinted>
  <dcterms:modified xsi:type="dcterms:W3CDTF">2012-11-30T06:31:00Z</dcterms:modified>
  <cp:revision>33</cp:revision>
  <dc:subject/>
  <dc:title>2012年度申请律师执业人员集中培训计划</dc:title>
</cp:coreProperties>
</file>