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各律师事务所实习人员名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3960"/>
      </w:tblGrid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单位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北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贵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梦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敬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园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龙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凤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维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团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翠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顼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曙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顼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俞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凯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浩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康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美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凡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元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金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国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志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珍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红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忠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德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玉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润超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润超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荣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润超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莉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准律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金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源盛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全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文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59:00Z</dcterms:created>
  <dc:creator>User</dc:creator>
  <dc:description/>
  <cp:keywords/>
  <dc:language>en-US</dc:language>
  <cp:lastModifiedBy>User</cp:lastModifiedBy>
  <dcterms:modified xsi:type="dcterms:W3CDTF">2012-11-30T03:02:00Z</dcterms:modified>
  <cp:revision>2</cp:revision>
  <dc:subject/>
  <dc:title/>
</cp:coreProperties>
</file>