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2</w:t>
      </w:r>
      <w:r>
        <w:rPr/>
        <w:t>（第六批）执业律师点睛网用户名密码</w:t>
      </w:r>
    </w:p>
    <w:tbl>
      <w:tblPr>
        <w:tblW w:w="8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40"/>
        <w:gridCol w:w="1080"/>
        <w:gridCol w:w="1700"/>
        <w:gridCol w:w="1020"/>
        <w:gridCol w:w="14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、所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用户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初始密码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恒源盛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育奇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wangyuq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1-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恒源盛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春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iaochunlin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1-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恒源盛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富成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unfuchen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1-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恒源盛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得豪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vdeha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1-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广道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志伟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yzhangzhiwe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1-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广道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艳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yguyancha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1-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广道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秋燕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ysuqiuya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1-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广道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春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yzhouchunli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1-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广道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丙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yjiangbingzh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1-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广道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yzhangyan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1-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广道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丽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zhulitin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1-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广道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雪宁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yzhulitin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1-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广道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敬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liujingb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1-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广道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建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hujianfen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1-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广道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yliche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1-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广道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caolil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1-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广道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广涛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uguangta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1-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广道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盖乃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ainaimin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1-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广道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玉静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aoyujin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1-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广道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mafan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1-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广道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昌军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slichangju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1-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百祥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缪红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yliaohongme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1-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1:16:00Z</dcterms:created>
  <dc:creator>User</dc:creator>
  <dc:description/>
  <cp:keywords/>
  <dc:language>en-US</dc:language>
  <cp:lastModifiedBy>User</cp:lastModifiedBy>
  <dcterms:modified xsi:type="dcterms:W3CDTF">2012-11-26T01:17:00Z</dcterms:modified>
  <cp:revision>2</cp:revision>
  <dc:subject/>
  <dc:title/>
</cp:coreProperties>
</file>