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005"/>
        <w:gridCol w:w="1082"/>
        <w:gridCol w:w="1943"/>
        <w:gridCol w:w="938"/>
        <w:gridCol w:w="1298"/>
      </w:tblGrid>
      <w:tr>
        <w:trPr>
          <w:trHeight w:val="5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、所名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用户名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密码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领先律师事务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瑞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guorui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888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1-5</w:t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领先律师事务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健梁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liujianliang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888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1-5</w:t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利顺律师事务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爱萍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houaiping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888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1-5</w:t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利顺律师事务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福岗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yangfugang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888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1-5</w:t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洁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lijie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888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1-5</w:t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华荣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cuihuarong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888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1-5</w:t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可海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zhangkehai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888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1-5</w:t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平等律师事务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凡和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shangfanhe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888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1-5</w:t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扈中乾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uzhongqian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888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1-5</w:t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磊磊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wangleilei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888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1-5</w:t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璐璐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wanglulu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888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1-5</w:t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德文律师事务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仲辉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dingzhonghui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888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1-5</w:t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天地恒律师事务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定来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wangdinglai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888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1-5</w:t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齐征律师事务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立军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zhanglijun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888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1-5</w:t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齐征律师事务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连波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lilianbo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888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1-5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（第五批）东营市律师注册信息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2:25:00Z</dcterms:created>
  <dc:creator>User</dc:creator>
  <dc:description/>
  <cp:keywords/>
  <dc:language>en-US</dc:language>
  <cp:lastModifiedBy>User</cp:lastModifiedBy>
  <dcterms:modified xsi:type="dcterms:W3CDTF">2012-11-13T02:25:00Z</dcterms:modified>
  <cp:revision>2</cp:revision>
  <dc:subject/>
  <dc:title/>
</cp:coreProperties>
</file>