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2340"/>
      </w:tblGrid>
      <w:tr>
        <w:trPr>
          <w:trHeight w:val="405" w:hRule="atLeast"/>
        </w:trPr>
        <w:tc>
          <w:tcPr>
            <w:tcW w:w="820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营执业律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律所点睛网络听课用户名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律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户名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zx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yl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吉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ijizh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gruil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tianf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gyx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希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xm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linc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继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anjif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zhongx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y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dyzcrh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y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zuow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xl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haiy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jf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uyanf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of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uod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sunjil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hangs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angsul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chenqing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zyzg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zhi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k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wei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angdongl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ji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光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guoguangy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uj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uzi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ul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pingp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hain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zhin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f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chunsh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yul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hualawy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bingji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yongg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chengy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士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shigu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zhiy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rui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作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ongzuos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lingl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zhif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玉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yuhu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ubaoy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青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qing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ihongl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巧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qiaoyan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益权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yiquansu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shuhu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安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uanfan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叶晓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yxm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yexiaom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hu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ingwei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师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shiq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cheny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tdh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un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祺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niuqixu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青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qy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yali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uchuny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hua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hongz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guangca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兆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anzhaoy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xiu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xudongl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莹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uyingy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ay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fengg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sunzhi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day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uxiaoy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索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suol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ngha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oyuji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caoy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红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hongmei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润超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runch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超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ngchao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qiz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uzhenj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乙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uyish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w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ojin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渤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boha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gh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济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njish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端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duanji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彬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qibinl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锡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angxiai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平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ingd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yongch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xuxing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晔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gyem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ujinha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zhenca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gf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凡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hangfanhe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luc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uzh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engxiaol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ll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uwei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学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xued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丰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fengx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yuf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nl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jin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众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zhong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lh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树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hangshul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志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zhiy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shu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ru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cui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meiy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hairong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liuy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iali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lingxi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h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xuewen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shujie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m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h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茂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emaox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wangy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hongb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仕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vshi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xuez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xiaoy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加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jia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caixi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u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uany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凤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ufengy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uhaixi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hongch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彩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ncail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利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ls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成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ngchengw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岐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qigu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pengf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zhenyu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景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jingxusu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jixi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jing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铭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anmingxin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jinc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名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omingt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xinzh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焕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vhuanl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荣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rong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hu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chenlin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xingx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henxinf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ujianqiao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huiy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u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xial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unbeij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qu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yj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读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duw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英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yingt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angdes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洪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nhongt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xiang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na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zhaoxi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chenjinyou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hhk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xinbolawy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qix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惠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anhuich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vjinm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yangzheng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eshij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振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vzhenqi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bao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taian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hengyu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yuanl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家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yujial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xuey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sw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gzizh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songjin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ndezh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义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iyip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malei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y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huangjun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jianb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d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丽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guolin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jian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gs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aigu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huaiy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sss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nss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献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iant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xiuy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lg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cuijian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进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gongjin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zyj</w:t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  <w:t>guangd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ozhi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zi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pingp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pengp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xuew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xuy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nengx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xubo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glij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ngboxu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yuh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angwen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hiwenj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高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gg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guangch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zhe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快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kuai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lf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gaixiang</w:t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4"/>
              </w:rPr>
              <w:t>山东奋飞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fenfeisu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zq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洪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hong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伯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obol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baiy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福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hangfuji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素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gsujie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法瀚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fh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qiud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hongy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zhiy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guozhen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贵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ngguiy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liu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遵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ongzunyi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dsh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yuq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anmingj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树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shuj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zeng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zyh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剑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jian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ly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kongqing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hanp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hanji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uxiao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策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ucefei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dingx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ongha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林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lingu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beij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仁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erenhu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uzhenr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云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peiyunp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振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huzhenyu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dy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zhongs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yu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c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zongl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jiangb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hengy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fuchang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angmingr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金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ngjinch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engy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进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jin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希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tianxiw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dew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金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uejinf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haoguod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xuguangp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unjun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o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xiaota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fengp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修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exiuc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wgh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lwz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guo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yliji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jianzh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dongxiao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富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ifu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世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gshibo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cy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高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gaop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nchuny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guangl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guangy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gaolih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uhais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eij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duguoj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xinguo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吉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jim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jingz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huxin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gxuel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守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ishoux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诚正勤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czq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linhua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xigu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songka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道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daosh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怀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ihuaimin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百祥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bx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zheny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angp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um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w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l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henxi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iz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yanq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ongch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uhuiying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yuh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yz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寿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nshouxi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y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shiyan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angh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yus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da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炳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ngbingr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ngxiaoj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oyongtao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lb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ojiangu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万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wand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eyuq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qinghu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eshugu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qingha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huap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律师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hongl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wen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jianf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宝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ngbaoy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shis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wuchu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uzi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q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changfu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zila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ufang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xiaol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henxinli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aoj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haoyumi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hengwe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oxiuming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达洋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ddyls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友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ngyouy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争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mazheng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利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lbk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鸿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nhongd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ngxiangqi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莲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lian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ixinbao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shengdo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angze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xiangji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liuhongz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fuji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oujun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gqinge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jian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shuqing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uwenbo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zhanglil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yingjun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振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anzhenta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baohu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jiangtaolvshi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卫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maweife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bingb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2:00Z</dcterms:created>
  <dc:creator>User</dc:creator>
  <dc:description/>
  <cp:keywords/>
  <dc:language>en-US</dc:language>
  <cp:lastModifiedBy>User</cp:lastModifiedBy>
  <dcterms:modified xsi:type="dcterms:W3CDTF">2012-11-08T01:06:00Z</dcterms:modified>
  <cp:revision>2</cp:revision>
  <dc:subject/>
  <dc:title/>
</cp:coreProperties>
</file>