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营市律师协会四届理事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门和专业委员会成员名单</w:t>
      </w:r>
    </w:p>
    <w:p>
      <w:pPr>
        <w:pStyle w:val="Normal"/>
        <w:widowControl/>
        <w:spacing w:lineRule="auto" w:line="360" w:before="312" w:after="312"/>
        <w:jc w:val="center"/>
        <w:rPr>
          <w:rFonts w:ascii="楷体_GB2312" w:hAnsi="楷体_GB2312" w:eastAsia="楷体_GB2312" w:cs="宋体;SimSun"/>
          <w:spacing w:val="-2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-28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spacing w:val="-28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spacing w:val="-28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spacing w:val="-28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spacing w:val="-2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spacing w:val="-28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spacing w:val="-28"/>
          <w:kern w:val="0"/>
          <w:sz w:val="32"/>
          <w:szCs w:val="32"/>
        </w:rPr>
        <w:t>日东营市律师协会四届常务理事会第二次会议审议通过）</w:t>
      </w:r>
    </w:p>
    <w:p>
      <w:pPr>
        <w:pStyle w:val="Normal"/>
        <w:spacing w:before="468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门委员会成员名单</w:t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业发展战略研究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长生    山东众成仁和（东营）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兴才    胜利油田律师事务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伟忠    山东德文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学利    山东众成仁和（东营）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育奇    山东恒源盛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春    山东高格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士金    山东黄河口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刚    山东鲁北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青岩    山东百祥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仁辉    山东鼎旭律师事务所</w:t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律师权益保障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文    山东百祥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华庆    山东天地恒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争军    山东达洋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敏    山东百祥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炜    山东鲁成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天福    山东众旭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华平    山东鲁北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国    山东崇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  冯    山东汇研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惠臣    山东黄河口律师事务所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业务指导、教育培训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伟    山东恒岳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成银    山东正义之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林广    山东鼎旭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磊    山东恒岳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雅娟    山东汇研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鸿狄    山东达洋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良    山东鲁成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庆恩    山东胜东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昊    山东领先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红梅    山东百祥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务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瑞玺    山东达洋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志英    山东龙合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才    山东平等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利波    山东达洋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士善    山东广胜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建光    山东鲁北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中祥    山东众旭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娜    山东汇研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曦    山东百祥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端  岩    山东领先律师事务所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、惩戒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晓娟    山东爱智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友勇    山东达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学宗    山东领先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慧英    山东爱智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娄安</w:t>
      </w:r>
      <w:r>
        <w:rPr>
          <w:rFonts w:ascii="宋体;SimSun" w:hAnsi="宋体;SimSun" w:cs="宋体;SimSun"/>
          <w:sz w:val="32"/>
          <w:szCs w:val="32"/>
        </w:rPr>
        <w:t>璠</w:t>
      </w:r>
      <w:r>
        <w:rPr>
          <w:rFonts w:ascii="仿宋_GB2312" w:hAnsi="仿宋_GB2312" w:eastAsia="仿宋_GB2312"/>
          <w:sz w:val="32"/>
          <w:szCs w:val="32"/>
        </w:rPr>
        <w:t xml:space="preserve">    山东益权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玉民    山东鲁北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丰喜    山东鲁成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峰    山东德文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作稳    山东众成仁和（东营）律师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振乾    山东黄河口律师事务所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诉复查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宗禄    山东地义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志    山东百祥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金凤    山东齐征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希望    山东地义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国    油田公司律师事务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凤    山东鲁成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敏    山东百祥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莲花    山东达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华    山东齐征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洁    山东德文律师事务所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女律师工作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綦朝霞    山东汇研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莉    山东天地恒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丽    山东广道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向华    山东汇研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玉芳    山东鲁成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  云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山东崇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凤英    山东领先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锡爱    山东齐征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冬梅    山东黄河口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英    山东众成仁和（东营）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青年律师发展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强    山东龙合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洪涛    山东汇研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军军    山东德文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清静    山东龙合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英俊    山东胜东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岐贵    山东利顺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祥强    山东达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洪卫    山东奋飞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鸿昌    山东领先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涛    山东德文律师事务所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宣传、文体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志    山东百祥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学东    山东鲁成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希国    山东诚正勤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淇学    山东百祥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红    山东爱智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广蓬    山东德文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新利    山东鲁北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师琦    山东叶晓明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蕊    山东龙合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阳    山东广道律师事务所</w:t>
      </w:r>
    </w:p>
    <w:p>
      <w:pPr>
        <w:pStyle w:val="Normal"/>
        <w:spacing w:before="468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委员会成员名单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刑事业务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波    山东广道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扈荣华    山东津城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友勇    山东达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俊华    山东恒岳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伟    山东广道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才    山东平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利    山东鲁北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利波    山东达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瑞岭    山东众旭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涛    胜利油田律师事务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忠起    山东奋飞律师事务所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民商事业务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读文    山东汇研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高培    山东崇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国华    山东德文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军    山东津城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德升    山东汇研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春燕    山东崇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辉    山东叶晓明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峰    山东正义之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渤海    山东齐征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北京    山东鼎旭律师事务所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天福    山东众旭律师事务所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行政业务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彬礼    山东齐征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伯良    山东奋飞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歧贵    山东利顺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连波    山东齐征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春    山东平等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国    胜利油田律师事务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建飞    山东鲁北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良    山东鲁成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哲强    山东高格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宇    山东利顺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英祥    山东众旭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未成年人保护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众华    山东鲁成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云霞    山东益权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雅娟    山东汇研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玲玲    山东鲁成律师事务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凯    山东诚正勤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快伟    山东高格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兴华    山东平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光    胜利油田律师事务部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庆华    山东众成仁和（东营）律师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乙杉    山东齐征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振荣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山东鼎旭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9:00Z</dcterms:created>
  <dc:creator>User</dc:creator>
  <dc:description/>
  <cp:keywords/>
  <dc:language>en-US</dc:language>
  <cp:lastModifiedBy>User</cp:lastModifiedBy>
  <dcterms:modified xsi:type="dcterms:W3CDTF">2012-11-01T01:00:00Z</dcterms:modified>
  <cp:revision>2</cp:revision>
  <dc:subject/>
  <dc:title/>
</cp:coreProperties>
</file>