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黑体;SimHei"/>
        </w:rPr>
        <w:t>“</w:t>
      </w:r>
      <w:r>
        <w:rPr/>
        <w:t>买卖合同司法解释”培训班情况通报</w:t>
      </w:r>
    </w:p>
    <w:tbl>
      <w:tblPr>
        <w:tblW w:w="8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782"/>
        <w:gridCol w:w="2545"/>
        <w:gridCol w:w="2506"/>
      </w:tblGrid>
      <w:tr>
        <w:trPr>
          <w:trHeight w:val="92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应到人数       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到人数（上午）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到人数（下午）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义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鲁北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众旭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黄河口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达洋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齐征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天地恒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爱智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瀚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正义之光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百祥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领先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东胜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恒岳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德文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汇研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鲁成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78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众成仁和（东营）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奋飞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景顼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油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城合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崇义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高格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龙合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胜东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平等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制端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广道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叶晓明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润超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律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广胜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鼎旭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玉辉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恒源盛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益权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利顺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诚正勤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津城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24:00Z</dcterms:created>
  <dc:creator>User</dc:creator>
  <dc:description/>
  <cp:keywords/>
  <dc:language>en-US</dc:language>
  <cp:lastModifiedBy>User</cp:lastModifiedBy>
  <dcterms:modified xsi:type="dcterms:W3CDTF">2012-10-31T07:27:00Z</dcterms:modified>
  <cp:revision>2</cp:revision>
  <dc:subject/>
  <dc:title/>
</cp:coreProperties>
</file>