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体检项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女律师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免费早餐  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生化检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一般情况        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心电图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内科检查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腹部彩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外科检查（女）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女性盆腔彩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妇科常规检查  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甲状腺彩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血常规            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乙肝五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尿常规            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胸部透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男律师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免费早餐  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心电图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一般情况        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腹部彩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内科检查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男性盆腔彩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外科检查（男）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甲状腺彩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血常规        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乙肝五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尿常规            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胸部透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生化检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1:00Z</dcterms:created>
  <dc:creator>User</dc:creator>
  <dc:description/>
  <cp:keywords/>
  <dc:language>en-US</dc:language>
  <cp:lastModifiedBy>User</cp:lastModifiedBy>
  <dcterms:modified xsi:type="dcterms:W3CDTF">2012-10-25T10:31:00Z</dcterms:modified>
  <cp:revision>2</cp:revision>
  <dc:subject/>
  <dc:title/>
</cp:coreProperties>
</file>