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52"/>
        <w:gridCol w:w="1343"/>
        <w:gridCol w:w="917"/>
        <w:gridCol w:w="917"/>
        <w:gridCol w:w="914"/>
      </w:tblGrid>
      <w:tr>
        <w:trPr>
          <w:trHeight w:val="85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营市律师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律师体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报销费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员名单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洋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瑞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友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争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利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鸿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研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读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洪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英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征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彬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渤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义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恒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进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忠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昌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文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晓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义之光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士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策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先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加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凤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茂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地恒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索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兆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红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岳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义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智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寿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召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北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宝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旭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继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 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瀚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贵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成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众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学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丰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口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惠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飞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伯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洪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顼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铭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成仁和（东营）分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合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志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崇义所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高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春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利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东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道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乃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等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师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合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守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新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景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学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吉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格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律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国义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端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旭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林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仁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北京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效儒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胜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士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少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怀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辉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宝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磊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顺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成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岐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源盛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育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春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富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德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超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权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安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正勤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希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怀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道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祥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城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荣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1:00Z</dcterms:created>
  <dc:creator>User</dc:creator>
  <dc:description/>
  <cp:keywords/>
  <dc:language>en-US</dc:language>
  <cp:lastModifiedBy>User</cp:lastModifiedBy>
  <dcterms:modified xsi:type="dcterms:W3CDTF">2012-10-26T02:22:00Z</dcterms:modified>
  <cp:revision>2</cp:revision>
  <dc:subject/>
  <dc:title/>
</cp:coreProperties>
</file>