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买卖合同司法解释专题</w:t>
      </w:r>
      <w:r>
        <w:rPr/>
        <w:t>培训班预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3479"/>
        <w:gridCol w:w="1417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0:00Z</dcterms:created>
  <dc:creator>微软用户</dc:creator>
  <dc:description/>
  <cp:keywords/>
  <dc:language>en-US</dc:language>
  <cp:lastModifiedBy>User</cp:lastModifiedBy>
  <dcterms:modified xsi:type="dcterms:W3CDTF">2012-10-15T09:43:00Z</dcterms:modified>
  <cp:revision>2</cp:revision>
  <dc:subject/>
  <dc:title>刑事诉讼法培训班预报名登记表</dc:title>
</cp:coreProperties>
</file>