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优秀律师申报材料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山东省优秀律师”申请表，一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份；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事迹材料。内容应包括律师基本情况、执业经历、奖惩情况、主要事迹等，要求实事求是、文字简练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职律师执业证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来至申请日，曾受设区的市级以上（含市级）党政机关或行业协会表彰、未受过行政处罚和行业处分的证明材料（获奖证书及司法行政机关、律协出具的未受处罚、处分的证明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来至申请日撰写的政治理论文章，学习心得笔记（摘要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律师事务所出具的思想品德及执业情况简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来至申请日助学、助残、扶贫、救灾捐资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来至申请日培训教育记录及有关证明资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来至申请日发表及获奖的理论研讨、学术论文目录、个人专著、译著目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办案质量的公认情况证明、办理的重大案件概况及相关证明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外语水平证书复印件、学历、学位证书复印件和其他专业资格证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律师事务所出具的业务收费、结案归档情况及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司法行政部门</w:t>
      </w:r>
      <w:r>
        <w:rPr>
          <w:rFonts w:eastAsia="仿宋_GB2312" w:ascii="仿宋_GB2312" w:hAnsi="仿宋_GB2312"/>
          <w:sz w:val="28"/>
          <w:szCs w:val="28"/>
        </w:rPr>
        <w:t>2009-2011</w:t>
      </w:r>
      <w:r>
        <w:rPr>
          <w:rFonts w:ascii="仿宋_GB2312" w:hAnsi="仿宋_GB2312" w:eastAsia="仿宋_GB2312"/>
          <w:sz w:val="28"/>
          <w:szCs w:val="28"/>
        </w:rPr>
        <w:t>年律师职业道德执业纪律评查档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个人参加律师职业道德和执业纪律教育评查的自查报告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法律援助案件收案登记表及收费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个人账目，按规定提留各项基金及依法纳税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律师协会出具的履行会员义务的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其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以上材料请提交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复印件，按顺序装订成册并制作材料目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微软用户</dc:creator>
  <dc:description/>
  <cp:keywords/>
  <dc:language>en-US</dc:language>
  <cp:lastModifiedBy>微软用户</cp:lastModifiedBy>
  <dcterms:modified xsi:type="dcterms:W3CDTF">2012-10-09T07:53:00Z</dcterms:modified>
  <cp:revision>2</cp:revision>
  <dc:subject/>
  <dc:title/>
</cp:coreProperties>
</file>