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优秀律师事务所申报材料目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“山东省优秀律师事务所”申请表，一式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份；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左右事迹材料。内容应包括律师事务所基本情况、奖惩情况、主要事迹等，要求实事求是、文字简练，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申请日，曾受市级（设区的市）以上（含市级）党政机关或行业协会表彰、未受过行政处罚和行业处分的证明材料（获奖证书及司法行政机关、律协出具的未受处罚、处分的证明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租房协议或产权证及事务所交通工具、通讯工具及办公设施情况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图书资料室、档案室面积，图书资料册数，负责管理档案人员名单及归档情况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合伙（合作）人协议、出资证明、执业许可证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申请日期间的政治学习记录；支部成立批文；民主生活会记录；党员评议记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上材料摘要报送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申请日期间的律师培养、培训基金设立情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律师培养、培训规划、计划及实施情况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专职律师外语水平证书复印件、专职律师学历、学位证书复印件，双学士、硕士以上学历所占比例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律师事务所内部各项规章制度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政治业务学习制度；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管理人员职责分工制度；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人员管理制度；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分配和社会保障制度；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案件受理和利益冲突审查制度；</w:t>
      </w:r>
      <w:r>
        <w:rPr>
          <w:rFonts w:eastAsia="仿宋_GB2312" w:ascii="仿宋_GB2312" w:hAnsi="仿宋_GB2312"/>
          <w:sz w:val="28"/>
          <w:szCs w:val="28"/>
        </w:rPr>
        <w:t>f</w:t>
      </w:r>
      <w:r>
        <w:rPr>
          <w:rFonts w:ascii="仿宋_GB2312" w:hAnsi="仿宋_GB2312" w:eastAsia="仿宋_GB2312"/>
          <w:sz w:val="28"/>
          <w:szCs w:val="28"/>
        </w:rPr>
        <w:t>业务质量监控制度；</w:t>
      </w: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ascii="仿宋_GB2312" w:hAnsi="仿宋_GB2312" w:eastAsia="仿宋_GB2312"/>
          <w:sz w:val="28"/>
          <w:szCs w:val="28"/>
        </w:rPr>
        <w:t>档案管理制度；</w:t>
      </w:r>
      <w:r>
        <w:rPr>
          <w:rFonts w:eastAsia="仿宋_GB2312" w:ascii="仿宋_GB2312" w:hAnsi="仿宋_GB2312"/>
          <w:sz w:val="28"/>
          <w:szCs w:val="28"/>
        </w:rPr>
        <w:t>h</w:t>
      </w:r>
      <w:r>
        <w:rPr>
          <w:rFonts w:ascii="仿宋_GB2312" w:hAnsi="仿宋_GB2312" w:eastAsia="仿宋_GB2312"/>
          <w:sz w:val="28"/>
          <w:szCs w:val="28"/>
        </w:rPr>
        <w:t>收费和财务管理制度；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投诉查处和过错责任追究制度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聘用合同（样本）、事务所所实习人员管理制度和申请执业人员品行考察制度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事务所诚信制度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执业公示制度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风险告知制度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利益冲突审查制度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执业责任保险制度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过错责任赔偿制度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信用档案和诚信信息披露制度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申请日期间的收结案登记本及收费依据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、设置投诉电话的公告、投诉电话号码及专门负责投诉的人的基本情况；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质量跟踪制度规定及落实情况和年终质量评比记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质量反馈制度规定及落实情况、群众评议结果及证明材料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内部奖惩制度规定和内部奖惩记录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司法行政部门</w:t>
      </w:r>
      <w:r>
        <w:rPr>
          <w:rFonts w:eastAsia="仿宋_GB2312" w:ascii="仿宋_GB2312" w:hAnsi="仿宋_GB2312"/>
          <w:sz w:val="28"/>
          <w:szCs w:val="28"/>
        </w:rPr>
        <w:t>2009-2011</w:t>
      </w:r>
      <w:r>
        <w:rPr>
          <w:rFonts w:ascii="仿宋_GB2312" w:hAnsi="仿宋_GB2312" w:eastAsia="仿宋_GB2312"/>
          <w:sz w:val="28"/>
          <w:szCs w:val="28"/>
        </w:rPr>
        <w:t>年律师职业道德执业纪律评查档案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司法行政机关和律师协会对事务所公平竞争情况的说明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事务所财务制度、账簿、收费登记和有关凭证及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的财务报告、审计报告，按规定提留各项基金及依法纳税凭证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律师事务所业务部设置情况、证明文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各业务部律师及负责人名单、聘任决定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律师业务操作规程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律师担任法律顾问规程；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律师办理刑事案件规程；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律师办理民事案件规程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律师办理非诉讼案件规程；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重大或疑难案件讨论制度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申请日期间的专职律师发表及获奖的理论文章目录及复印件，专职律师个人专著、译著目录及版权页复印件，事务所自办刊物（选送两期）、网站情况（下载有关页面）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市司法局出具的事务所业务收入证明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业务领域具有深度和广度的情况，重大案件概况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日至申请日期间的助学、助残、扶贫、救灾捐资凭证及参与涉法信访情况；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法律援助案件收案登记表及收费凭证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申请日期间的纳税凭证及律协出具的履行会员义务的证明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事务所分配制度及律师执业责任保险投保单据、凭证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参政议政相关文件及人大政府等相关部门出具的证明材料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其他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以上材料请提交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复印件，按顺序装订成册并制作材料目录。</w:t>
      </w:r>
    </w:p>
    <w:p>
      <w:pPr>
        <w:pStyle w:val="Normal"/>
        <w:tabs>
          <w:tab w:val="clear" w:pos="420"/>
          <w:tab w:val="left" w:pos="720" w:leader="none"/>
          <w:tab w:val="left" w:pos="1360" w:leader="none"/>
          <w:tab w:val="left" w:pos="6502" w:leader="none"/>
          <w:tab w:val="left" w:pos="8528" w:leader="none"/>
        </w:tabs>
        <w:spacing w:lineRule="exact" w:line="440"/>
        <w:jc w:val="left"/>
        <w:textAlignment w:val="baseline"/>
        <w:rPr>
          <w:rFonts w:ascii="楷体_GB2312" w:hAnsi="楷体_GB2312" w:eastAsia="楷体_GB2312"/>
          <w:b/>
          <w:b/>
          <w:color w:val="000000"/>
          <w:sz w:val="24"/>
          <w:szCs w:val="28"/>
        </w:rPr>
      </w:pPr>
      <w:r>
        <w:rPr>
          <w:rFonts w:eastAsia="楷体_GB2312" w:ascii="楷体_GB2312" w:hAnsi="楷体_GB2312"/>
          <w:b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2:00Z</dcterms:created>
  <dc:creator>微软用户</dc:creator>
  <dc:description/>
  <cp:keywords/>
  <dc:language>en-US</dc:language>
  <cp:lastModifiedBy>微软用户</cp:lastModifiedBy>
  <dcterms:modified xsi:type="dcterms:W3CDTF">2012-10-09T07:52:00Z</dcterms:modified>
  <cp:revision>2</cp:revision>
  <dc:subject/>
  <dc:title/>
</cp:coreProperties>
</file>