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东营市律师协会</w:t>
      </w:r>
      <w:r>
        <w:rPr>
          <w:rFonts w:cs="宋体;SimSun" w:ascii="宋体;SimSun" w:hAnsi="宋体;SimSun"/>
          <w:b/>
          <w:sz w:val="44"/>
          <w:szCs w:val="44"/>
        </w:rPr>
        <w:t>2012</w:t>
      </w:r>
      <w:r>
        <w:rPr>
          <w:rFonts w:ascii="宋体;SimSun" w:hAnsi="宋体;SimSun" w:cs="宋体;SimSun"/>
          <w:b/>
          <w:sz w:val="44"/>
          <w:szCs w:val="44"/>
        </w:rPr>
        <w:t>年下半年工作要点</w:t>
      </w:r>
    </w:p>
    <w:p>
      <w:pPr>
        <w:pStyle w:val="Normal"/>
        <w:widowControl/>
        <w:spacing w:lineRule="auto" w:line="360"/>
        <w:jc w:val="center"/>
        <w:rPr>
          <w:rFonts w:ascii="楷体_GB2312" w:hAnsi="楷体_GB2312" w:eastAsia="楷体_GB2312" w:cs="宋体;SimSun"/>
          <w:spacing w:val="-28"/>
          <w:kern w:val="0"/>
          <w:sz w:val="32"/>
          <w:szCs w:val="32"/>
        </w:rPr>
      </w:pPr>
      <w:r>
        <w:rPr>
          <w:rFonts w:ascii="楷体_GB2312" w:hAnsi="楷体_GB2312" w:cs="宋体;SimSun" w:eastAsia="楷体_GB2312"/>
          <w:spacing w:val="-28"/>
          <w:kern w:val="0"/>
          <w:sz w:val="32"/>
          <w:szCs w:val="32"/>
        </w:rPr>
        <w:t>（</w:t>
      </w:r>
      <w:r>
        <w:rPr>
          <w:rFonts w:eastAsia="楷体_GB2312" w:cs="宋体;SimSun" w:ascii="楷体_GB2312" w:hAnsi="楷体_GB2312"/>
          <w:spacing w:val="-28"/>
          <w:kern w:val="0"/>
          <w:sz w:val="32"/>
          <w:szCs w:val="32"/>
        </w:rPr>
        <w:t>2012</w:t>
      </w:r>
      <w:r>
        <w:rPr>
          <w:rFonts w:ascii="楷体_GB2312" w:hAnsi="楷体_GB2312" w:cs="宋体;SimSun" w:eastAsia="楷体_GB2312"/>
          <w:spacing w:val="-28"/>
          <w:kern w:val="0"/>
          <w:sz w:val="32"/>
          <w:szCs w:val="32"/>
        </w:rPr>
        <w:t>年</w:t>
      </w:r>
      <w:r>
        <w:rPr>
          <w:rFonts w:eastAsia="楷体_GB2312" w:cs="宋体;SimSun" w:ascii="楷体_GB2312" w:hAnsi="楷体_GB2312"/>
          <w:spacing w:val="-28"/>
          <w:kern w:val="0"/>
          <w:sz w:val="32"/>
          <w:szCs w:val="32"/>
        </w:rPr>
        <w:t>9</w:t>
      </w:r>
      <w:r>
        <w:rPr>
          <w:rFonts w:ascii="楷体_GB2312" w:hAnsi="楷体_GB2312" w:cs="宋体;SimSun" w:eastAsia="楷体_GB2312"/>
          <w:spacing w:val="-28"/>
          <w:kern w:val="0"/>
          <w:sz w:val="32"/>
          <w:szCs w:val="32"/>
        </w:rPr>
        <w:t>月</w:t>
      </w:r>
      <w:r>
        <w:rPr>
          <w:rFonts w:eastAsia="楷体_GB2312" w:cs="宋体;SimSun" w:ascii="楷体_GB2312" w:hAnsi="楷体_GB2312"/>
          <w:spacing w:val="-28"/>
          <w:kern w:val="0"/>
          <w:sz w:val="32"/>
          <w:szCs w:val="32"/>
        </w:rPr>
        <w:t>8</w:t>
      </w:r>
      <w:r>
        <w:rPr>
          <w:rFonts w:ascii="楷体_GB2312" w:hAnsi="楷体_GB2312" w:cs="宋体;SimSun" w:eastAsia="楷体_GB2312"/>
          <w:spacing w:val="-28"/>
          <w:kern w:val="0"/>
          <w:sz w:val="32"/>
          <w:szCs w:val="32"/>
        </w:rPr>
        <w:t>日东营市律师协会四届常务理事会第二次会议审议通过）</w:t>
      </w:r>
    </w:p>
    <w:p>
      <w:pPr>
        <w:pStyle w:val="Normal"/>
        <w:spacing w:before="312" w:after="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下半年东营市律师协会工作总的指导思想是：以邓小平理论和科学发展观为指导，深入贯彻落实中办发</w:t>
      </w:r>
      <w:r>
        <w:rPr>
          <w:rFonts w:eastAsia="仿宋_GB2312" w:ascii="仿宋_GB2312" w:hAnsi="仿宋_GB2312"/>
          <w:sz w:val="32"/>
          <w:szCs w:val="32"/>
        </w:rPr>
        <w:t>[2010]30</w:t>
      </w:r>
      <w:r>
        <w:rPr>
          <w:rFonts w:ascii="仿宋_GB2312" w:hAnsi="仿宋_GB2312" w:eastAsia="仿宋_GB2312"/>
          <w:sz w:val="32"/>
          <w:szCs w:val="32"/>
        </w:rPr>
        <w:t>号文件和鲁办发</w:t>
      </w:r>
      <w:r>
        <w:rPr>
          <w:rFonts w:eastAsia="仿宋_GB2312" w:ascii="仿宋_GB2312" w:hAnsi="仿宋_GB2312"/>
          <w:sz w:val="32"/>
          <w:szCs w:val="32"/>
        </w:rPr>
        <w:t>[2011]14</w:t>
      </w:r>
      <w:r>
        <w:rPr>
          <w:rFonts w:ascii="仿宋_GB2312" w:hAnsi="仿宋_GB2312" w:eastAsia="仿宋_GB2312"/>
          <w:sz w:val="32"/>
          <w:szCs w:val="32"/>
        </w:rPr>
        <w:t>号文件为重点，围绕律师服务国家“黄蓝”经济区建设，大力加强律师队伍建设和律师文化建设，脚踏实地，改革创新，力求实效，为推动我市生态文明典范城市建设而努力奋斗。</w:t>
      </w:r>
    </w:p>
    <w:p>
      <w:pPr>
        <w:pStyle w:val="Normal"/>
        <w:ind w:firstLine="640"/>
        <w:rPr>
          <w:rFonts w:ascii="黑体;SimHei" w:hAnsi="黑体;SimHei" w:eastAsia="黑体;SimHei"/>
          <w:sz w:val="32"/>
          <w:szCs w:val="32"/>
        </w:rPr>
      </w:pPr>
      <w:r>
        <w:rPr>
          <w:rFonts w:ascii="黑体;SimHei" w:hAnsi="黑体;SimHei" w:eastAsia="黑体;SimHei"/>
          <w:sz w:val="32"/>
          <w:szCs w:val="32"/>
        </w:rPr>
        <w:t>一、以开展核心价值观教育实践活动为重点，进一步加强律师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各律师事务所继续深入开展“忠诚、为民、公正、廉洁”为内容的核心价值观教育活动，加强政治思想教育、国情教育和群众观点教育，牢固树立和自我践行社会主义法制理念，坚定不移地做中国特色中国特色社会主义法律工作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进一步加强职业道德、执业纪律教育，组织律师认真学习律师法和全国律协新修改的《律师执业行为规范》，提高法律服务质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指导全市律师认真学习党的十八大精神，根据十八大确定的目标任务，结合律师职能，研究制定贯彻落实的具体意见和措施。适时举办十八大精神学习辅导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业务培训工作，提高律师执业素质。选派骨干律师参加司法部、全国律协、山东省律协或知名院校举办的高层次的专业培训，培育专业领域带头人。举办《关于审理买卖合同纠纷案件适用法律若干问题的解释》专题培训班，举办“刑事诉讼法修改”培训班、新修改《民事诉讼法》培训班、典型案例交流会等活动，加深律师对相关法律问题的理解、掌握和应用。举办“黄蓝”律师团如何为“黄蓝”国家战略服务、为建设文明典范城市服务研讨会。抓好《律师量刑辩护规范化指导意见》的落实，提高律师量刑辩护的技能和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w:t>
      </w:r>
      <w:r>
        <w:rPr>
          <w:rFonts w:eastAsia="仿宋_GB2312" w:ascii="仿宋_GB2312" w:hAnsi="仿宋_GB2312"/>
          <w:sz w:val="32"/>
          <w:szCs w:val="32"/>
        </w:rPr>
        <w:t>2012</w:t>
      </w:r>
      <w:r>
        <w:rPr>
          <w:rFonts w:ascii="仿宋_GB2312" w:hAnsi="仿宋_GB2312" w:eastAsia="仿宋_GB2312"/>
          <w:sz w:val="32"/>
          <w:szCs w:val="32"/>
        </w:rPr>
        <w:t>年度省律师论坛优秀论文的上报和市律师论坛优秀论文的评选工作，筹办第四届东营律师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加强律师党建工作。研究制定《关于进一步加强律师党建工作的意见》，指导律师党建工作；根据各律师事务所党支部人员变动情况和工作需要，督导各律师事务所党支部进行换届选举，健全组织机构，理顺党员的组织关系；坚持“三会一课”制度，抓好党课教育。</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开展“百名党员律师为民服务百日”活动，引导全体律师结合我市经济社会发展形势，重点围绕义务法律咨询、服务村居基层群众以及服务中小企业发展三个方面积极开展为民服务活动。</w:t>
      </w:r>
    </w:p>
    <w:p>
      <w:pPr>
        <w:pStyle w:val="Normal"/>
        <w:ind w:firstLine="640"/>
        <w:rPr>
          <w:rFonts w:ascii="黑体;SimHei" w:hAnsi="黑体;SimHei" w:eastAsia="黑体;SimHei"/>
          <w:sz w:val="32"/>
          <w:szCs w:val="32"/>
        </w:rPr>
      </w:pPr>
      <w:r>
        <w:rPr>
          <w:rFonts w:ascii="黑体;SimHei" w:hAnsi="黑体;SimHei" w:eastAsia="黑体;SimHei"/>
          <w:sz w:val="32"/>
          <w:szCs w:val="32"/>
        </w:rPr>
        <w:t>二、以服务“黄蓝”经济区建设为重点，积极发挥律师在经济社会发展中的重要作用</w:t>
      </w:r>
    </w:p>
    <w:p>
      <w:pPr>
        <w:pStyle w:val="Normal"/>
        <w:ind w:firstLine="640"/>
        <w:rPr>
          <w:rFonts w:ascii="黑体;SimHei" w:hAnsi="黑体;SimHei" w:eastAsia="黑体;SimHei"/>
          <w:sz w:val="32"/>
          <w:szCs w:val="32"/>
        </w:rPr>
      </w:pPr>
      <w:r>
        <w:rPr>
          <w:rFonts w:eastAsia="仿宋_GB2312" w:ascii="仿宋_GB2312" w:hAnsi="仿宋_GB2312"/>
          <w:sz w:val="32"/>
          <w:szCs w:val="32"/>
        </w:rPr>
        <w:t>8</w:t>
      </w:r>
      <w:r>
        <w:rPr>
          <w:rFonts w:ascii="仿宋_GB2312" w:hAnsi="仿宋_GB2312" w:eastAsia="仿宋_GB2312"/>
          <w:sz w:val="32"/>
          <w:szCs w:val="32"/>
        </w:rPr>
        <w:t>、以 “黄蓝” 律师服务团为依托，在司法局的组织协调下，与相关部门协调，理顺工作机制，加强基础调研和业务指导，引导全市律师在服务经济建设中建功立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合市司法局，协调有关部门，推荐更多优秀律师党员参选党代表、优秀律师参选人大代表、担任政协委员，积极参政议政，充分发挥律师职业优势，推动民主法治建设。</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积极开展基础调研和对外学习交流工作。通过调研及时了解律师行业管理工作情况，积极探索行业管理的新途径；组织律师事务所相互交流学习、取长补短，组织部分律师管理人员和委员会骨干律师到先进律师所学习，拓宽视野；组织协会领导成员到省外学习律师行业管理的好做法，拓宽视野，启发工作思路。</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积极向各级党委、政府推荐优秀律师，为党委、政府依法决策、科学决策和依法处理矛盾纠纷提供服务，推进政府法律顾问工作纵深发展。</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引导律师关注民生，维护和谐稳定的社会环境。广泛开展律师公益活动，积极开展法律援助工作，维护社会公平正义；大力支持“１＋１”中国法律援助志愿者行动，动员律师积极参与到活动中。</w:t>
      </w:r>
    </w:p>
    <w:p>
      <w:pPr>
        <w:pStyle w:val="Normal"/>
        <w:ind w:firstLine="640"/>
        <w:rPr>
          <w:rFonts w:ascii="黑体;SimHei" w:hAnsi="黑体;SimHei" w:eastAsia="黑体;SimHei"/>
          <w:sz w:val="32"/>
          <w:szCs w:val="32"/>
        </w:rPr>
      </w:pPr>
      <w:r>
        <w:rPr>
          <w:rFonts w:ascii="黑体;SimHei" w:hAnsi="黑体;SimHei" w:eastAsia="黑体;SimHei"/>
          <w:sz w:val="32"/>
          <w:szCs w:val="32"/>
        </w:rPr>
        <w:t>三、以加强律师文化建设为重点，引导全行业形成良好的职业风尚</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认真学习贯彻落实党的十七届六中全会精神，把律师事务所文化建设情况作为创建省、市优秀律师事务所的重要内容，督促各律师协会重视律师文化建设，积极培育、弘扬律师职业精神，在全市律师行业营造健康向上、积极进取的发展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与新闻媒体的协作，围绕协会重点工作、重要活动和律师队伍、律师工作中涌现出的先进人物、典型事迹，做好新闻宣传工作，扩大律师的社会影响力；充分利用改版后的《东营律师网》，丰富版面内容，活跃参与形式，加快更新速度，加强后台管理，打造广大律师喜爱的东营律师宣传平台。</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配合司法行政机关做好律师执业考核工作，探索建立律师执业评查体系，明确评查的项目、内容、程序及监督机制。制定加强实习律师管理、考核工作的意见，强化实习纪律和管理责任，规范实习管理、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切实维护律师合法权益和切身利益，为律师依法执业提供保障，组织好律师的健康查体。开展丰富多彩的文体活动，丰富广大律师的精神生活。</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加强防范律师执业风险教育，做好个案维权，减少和降低律师执业风险。奖励与惩戒委员会将近两年的投诉案件进行汇总并制作信息发布到全市律师事务所，即公开每个案件的进展及处理结果，也对执业律师起到警示教育的作用。</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继续做好申请律师执业人员的实习培训工作，严格按照省律协的要求，为律师队伍发展壮大培养后备力量。</w:t>
      </w:r>
    </w:p>
    <w:p>
      <w:pPr>
        <w:pStyle w:val="Normal"/>
        <w:ind w:firstLine="640"/>
        <w:rPr>
          <w:rFonts w:ascii="黑体;SimHei" w:hAnsi="黑体;SimHei" w:eastAsia="黑体;SimHei"/>
          <w:sz w:val="32"/>
          <w:szCs w:val="32"/>
        </w:rPr>
      </w:pPr>
      <w:r>
        <w:rPr>
          <w:rFonts w:ascii="黑体;SimHei" w:hAnsi="黑体;SimHei" w:eastAsia="黑体;SimHei"/>
          <w:sz w:val="32"/>
          <w:szCs w:val="32"/>
        </w:rPr>
        <w:t>四、以加强协会自身建设为重点，进一步提升行业自律水平</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研究制定《东营市律师协会四届理事会工作规划》，明确今后三年的工作目标。</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ascii="仿宋_GB2312" w:hAnsi="仿宋_GB2312" w:eastAsia="仿宋_GB2312"/>
          <w:sz w:val="32"/>
          <w:szCs w:val="32"/>
        </w:rPr>
        <w:t>、调整各专业委员会、专门委员会组成人员，在各委员会设秘书长，更好地发挥各专业、专门委员会的作用。把“黄蓝”律师服务团纳入专门委员会进行管理。</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研究制定会长值班制度、常务理事年终述职考核制度，并抓好落实。明确会长、常务理事工作分工，强化责任意识，调动协会领导成员的工作积极性。</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加强协会行业管理规范化建设。修订和汇编行业管理规范性文件及业务研讨成果；进一步完善、修订协会各委员会工作规范。切实加强协会秘书处规范化建设，根据工作需要，招聘一名工作人员；聘任</w:t>
      </w:r>
      <w:r>
        <w:rPr>
          <w:rFonts w:eastAsia="仿宋_GB2312" w:ascii="仿宋_GB2312" w:hAnsi="仿宋_GB2312"/>
          <w:sz w:val="32"/>
          <w:szCs w:val="32"/>
        </w:rPr>
        <w:t>2</w:t>
      </w:r>
      <w:r>
        <w:rPr>
          <w:rFonts w:ascii="仿宋_GB2312" w:hAnsi="仿宋_GB2312" w:eastAsia="仿宋_GB2312"/>
          <w:sz w:val="32"/>
          <w:szCs w:val="32"/>
        </w:rPr>
        <w:t>名副秘书长；规范秘书处聘用人员的薪金管理制度，调动工作人员工作积极性；加强作风纪律整顿，提高工作效率；加强协会秘书处规范化建设、文化建设、日常管理和会费使用管理，节能减耗，提高管理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1:00Z</dcterms:created>
  <dc:creator>微软用户</dc:creator>
  <dc:description/>
  <cp:keywords/>
  <dc:language>en-US</dc:language>
  <cp:lastModifiedBy>微软用户</cp:lastModifiedBy>
  <dcterms:modified xsi:type="dcterms:W3CDTF">2012-09-26T06:56:00Z</dcterms:modified>
  <cp:revision>11</cp:revision>
  <dc:subject/>
  <dc:title>东营市律师协会</dc:title>
</cp:coreProperties>
</file>