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80"/>
        <w:gridCol w:w="2875"/>
        <w:gridCol w:w="2180"/>
        <w:gridCol w:w="1208"/>
        <w:gridCol w:w="1260"/>
        <w:gridCol w:w="718"/>
        <w:gridCol w:w="720"/>
      </w:tblGrid>
      <w:tr>
        <w:trPr>
          <w:trHeight w:val="570" w:hRule="atLeast"/>
        </w:trPr>
        <w:tc>
          <w:tcPr>
            <w:tcW w:w="1056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截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: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东营市实习律师点睛网听课统计明细</w:t>
            </w:r>
          </w:p>
        </w:tc>
      </w:tr>
      <w:tr>
        <w:trPr>
          <w:trHeight w:val="60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员姓名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登录名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总时长（小时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总时长（课时）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课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通过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珍珍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zhangzhenzhen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.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.7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燕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zhangpengyan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.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.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田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岳律师事务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yutian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.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.9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秀娜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齐征律师事务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yangxiun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凤仙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东胜律师事务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xuefengxian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.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.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龙真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xulongzhen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.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.8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洁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地义律师事务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wangxueji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.4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兴铭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胜律师事务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wangxingming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.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.2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真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胜律师事务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wangxiaozhen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.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.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文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wangwenwen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.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.3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国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wangruigu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.2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红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胜律师事务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wangguohong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.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.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峰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龙合律师事务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wangdefeng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.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.6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玉亮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润超律师事务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quyuliang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.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.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莉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胜东律师事务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peilil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.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.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双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岳律师事务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liushuang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.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.9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燕霞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师事务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liyanx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.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.9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凌君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达洋律师事务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lilingjun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.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.6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贵亮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达洋律师事务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liguiliang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.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.4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波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成仁和（东营）律师事务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lib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.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.5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凌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lengling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.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.6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jiangnan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.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.2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康康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齐征律师事务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jikangkang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.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.8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团结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奋飞律师事务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hutuanji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.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.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银萍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益权律师事务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houyinping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.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.8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维凯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东胜律师事务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heweikail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.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.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雪伟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东胜律师事务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guoxuewe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.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.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鹏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崇义律师事务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guopeng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.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.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德全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dudequanl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.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.1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元伟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旭律师事务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dongyuanwe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.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.6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东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景顼律师事务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dongdong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.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.4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婷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津城律师事务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changting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.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.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全明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利顺律师事务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baquanming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.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.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敏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崇义律师事务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yangjianmin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.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红伟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lvhongwe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.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.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金城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源盛律师事务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baijincheng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.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.5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鑫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岳律师事务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lixin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.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.9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凯丽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bakail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.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.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世倩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zhangshiqian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.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.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红梅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胜律师事务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zhaohongme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.2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真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玉辉律师事务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yuzhen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6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超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奋飞律师事务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xiacha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3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凯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成律师事务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zhaoka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新征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津城律师事务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liuxinzheng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如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岳律师事务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lijiaru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翠苹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汇研律师事务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macuiping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4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峰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源盛律师事务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gaofeng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国兴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旭律师事务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yinguoxing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晶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wangjingl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敬敬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yuejingjing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琳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chenglin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动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源盛律师事务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zhangdong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金龙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地义律师事务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shenjinlong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英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旭律师事务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zhangweiying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萍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景顼律师事务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xueping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汇研律师事务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wangq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胜律师事务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wangjing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逯志亮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luzhiliang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征彪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胜东律师事务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dongzhengbia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圆萍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chengyuanping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梦遥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达洋律师事务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zhongmengya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芬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准律律师事务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yangfen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金州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旭律师事务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wujinzhou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俞涵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wangyuhan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光华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wangguanghu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凡莹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成仁和（东营）律师事务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shangfanying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曙光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景顼律师事务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lishuguang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斌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崇义律师事务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houbin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11:00Z</dcterms:created>
  <dc:creator>微软用户</dc:creator>
  <dc:description/>
  <cp:keywords/>
  <dc:language>en-US</dc:language>
  <cp:lastModifiedBy>微软用户</cp:lastModifiedBy>
  <dcterms:modified xsi:type="dcterms:W3CDTF">2012-09-13T03:15:00Z</dcterms:modified>
  <cp:revision>2</cp:revision>
  <dc:subject/>
  <dc:title/>
</cp:coreProperties>
</file>