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截止</w:t>
      </w:r>
      <w:r>
        <w:rPr/>
        <w:t>9</w:t>
      </w:r>
      <w:r>
        <w:rPr/>
        <w:t>月</w:t>
      </w:r>
      <w:r>
        <w:rPr/>
        <w:t>10</w:t>
      </w:r>
      <w:r>
        <w:rPr/>
        <w:t>日实习人员用户名密码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2"/>
        <w:gridCol w:w="3262"/>
        <w:gridCol w:w="583"/>
        <w:gridCol w:w="333"/>
        <w:gridCol w:w="484"/>
        <w:gridCol w:w="1752"/>
        <w:gridCol w:w="242"/>
        <w:gridCol w:w="674"/>
        <w:gridCol w:w="174"/>
        <w:gridCol w:w="1183"/>
        <w:gridCol w:w="52"/>
      </w:tblGrid>
      <w:tr>
        <w:trPr>
          <w:trHeight w:val="285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东营实习律师用户名（第一批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单位、所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姓名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户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密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圆平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chengyuanpi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龙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xulongzhe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达洋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贵亮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iguilia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达洋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凌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ilingju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gguoho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铭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gxingmi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娜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yangxiun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康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jikangka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崇义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guope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翠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acuipi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udequan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燕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hangpengya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gwenwe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jiangna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源盛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金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aijinche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源盛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zhangdo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ixi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奋飞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团结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hutuanji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金州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ujinzho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景顼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东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ongdo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雪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guoxuewei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利顺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全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aquanmi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志亮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uzhilia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津城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iuxinzhe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崇义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houbi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元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ongyuanwei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凯丽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akaili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莉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eilili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5-3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营实习律师用户名（第二批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、所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户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密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时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维凯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heweikails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1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国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wangruiguo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1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angzhenzhen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1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凡莹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hangfanying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1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田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yutian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1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琳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chenglin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1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aokai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1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润超律师事务所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玉亮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quyuliang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1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辉律师事务所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真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yuzhen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1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东营实习律师用户名</w:t>
      </w:r>
      <w:r>
        <w:rPr/>
        <w:t>（第三批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1120"/>
        <w:gridCol w:w="1940"/>
        <w:gridCol w:w="90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、所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户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密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wangjing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景顼律师事务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曙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shugua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vhongwe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国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yinguox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奋飞律师事务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xiacha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wangguang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梦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ongmengya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准律律师事务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yangf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aohongme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jia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6:00Z</dcterms:created>
  <dc:creator>微软用户</dc:creator>
  <dc:description/>
  <cp:keywords/>
  <dc:language>en-US</dc:language>
  <cp:lastModifiedBy>微软用户</cp:lastModifiedBy>
  <dcterms:modified xsi:type="dcterms:W3CDTF">2012-09-13T03:19:00Z</dcterms:modified>
  <cp:revision>2</cp:revision>
  <dc:subject/>
  <dc:title/>
</cp:coreProperties>
</file>