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80"/>
        <w:gridCol w:w="2864"/>
        <w:gridCol w:w="1080"/>
        <w:gridCol w:w="1260"/>
        <w:gridCol w:w="1073"/>
        <w:gridCol w:w="1087"/>
        <w:gridCol w:w="1080"/>
      </w:tblGrid>
      <w:tr>
        <w:trPr>
          <w:trHeight w:val="285" w:hRule="atLeast"/>
        </w:trPr>
        <w:tc>
          <w:tcPr>
            <w:tcW w:w="10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山东省东营市</w:t>
            </w:r>
            <w:r>
              <w:rPr>
                <w:b/>
                <w:bCs/>
              </w:rPr>
              <w:t>2012-1-1 0:00:00</w:t>
            </w:r>
            <w:r>
              <w:rPr>
                <w:b/>
                <w:bCs/>
              </w:rPr>
              <w:t>到</w:t>
            </w:r>
            <w:r>
              <w:rPr>
                <w:b/>
                <w:bCs/>
              </w:rPr>
              <w:t>2012-8-31 0:00:00</w:t>
            </w:r>
            <w:r>
              <w:rPr>
                <w:b/>
                <w:bCs/>
              </w:rPr>
              <w:t>时间段律师网上听课报告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律师姓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属律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选课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选课课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已听课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还需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是否合格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玉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爱智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允召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爱智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艳青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爱智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成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爱智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慧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爱智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保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爱智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寿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爱智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爱智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爱智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爱智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玉森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爱智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大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爱智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炳荣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爱智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爱智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晓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爱智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百祥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振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百祥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百祥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曦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百祥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磊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百祥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百祥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林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诚正勤律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希国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诚正勤律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诚正勤律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道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诚正勤律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怀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诚正勤律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吉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城合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景志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城合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新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城合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学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城合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守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城合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高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崇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春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崇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崇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海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崇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国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崇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利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崇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光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崇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光亮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崇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新国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崇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利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达洋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友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达洋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争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达洋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鸿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达洋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祥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达洋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莲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达洋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新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达洋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德文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德文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军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德文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广蓬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德文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德文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国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德文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金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德文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丰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德文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修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德文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国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德文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伟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德文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国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德文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德文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建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德文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晓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德文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富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德文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世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德文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明荣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地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恒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地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江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地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宗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地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丛进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地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忠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地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地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金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地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春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地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希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地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福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地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地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燕林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鼎旭律师事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北京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鼎旭律师事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鼎旭律师事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仁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鼎旭律师事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振荣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鼎旭律师事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裴云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鼎旭律师事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振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鼎旭律师事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明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东胜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树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东胜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玉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东胜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遵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东胜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增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东胜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玉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东胜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佟剑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东胜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永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东胜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庆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东胜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东胜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东胜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小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东胜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窦策飞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东胜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秋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法瀚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洪叶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法瀚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志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法瀚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振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法瀚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巩贵运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法瀚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法瀚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洪卫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奋飞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伯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奋飞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忠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奋飞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奋飞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福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奋飞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素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奋飞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光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高格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高格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哲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高格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快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高格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爱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高格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学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广道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朋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广道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文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广道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广道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文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广道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宇航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广道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丽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广道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广道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能欣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广道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岩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广道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学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广道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萍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广道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子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广道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志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广道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士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广胜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少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广胜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连国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广胜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怀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广胜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爱国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广胜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建青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广胜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广胜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献亭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广胜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进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广胜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延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广胜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德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恒岳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恒岳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俊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恒岳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学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恒岳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义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恒岳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建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恒岳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金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恒岳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子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恒岳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磊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恒岳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恒岳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丽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恒岳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建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恒岳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恒岳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磊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恒岳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家亮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恒岳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启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黄河口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惠臣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黄河口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金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黄河口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新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黄河口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振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黄河口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士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黄河口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振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黄河口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宝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黄河口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太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黄河口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读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汇研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德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汇研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英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汇研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洪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汇研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雅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汇研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北京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汇研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丽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汇研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汇研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汇研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向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汇研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汇研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綦朝霞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汇研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金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汇研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扈荣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津城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新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津城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津城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名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津城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焕林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津城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津城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津城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新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津城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兴鑫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津城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铭鑫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景顼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继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景顼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景顼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鹏飞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利顺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臧成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利顺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岐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利顺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振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利顺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加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领先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学宗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领先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仇凤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领先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洪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领先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领先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仕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领先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茂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领先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领先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昊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领先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领先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端岩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领先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鸿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领先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海霞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领先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晓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领先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领先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树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领先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学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领先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彩霞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领先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彩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领先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蕊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龙合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志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龙合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龙合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树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龙合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树林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龙合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美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龙合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海荣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龙合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龙合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丽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龙合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建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鲁北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万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鲁北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庆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鲁北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树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鲁北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清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鲁北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鲁北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华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鲁北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玉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鲁北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文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鲁北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建飞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鲁北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宝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鲁北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世森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鲁北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洪利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鲁北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新利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鲁北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婧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鲁北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玉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鲁北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鲁北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秀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鲁北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鲁北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子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鲁北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喻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鲁北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长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鲁北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子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鲁北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鲁北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鲁北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学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鲁成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丰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鲁成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玉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鲁成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鲁成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鲁成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玲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鲁成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小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鲁成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鲁成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金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鲁成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众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鲁成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平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金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平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凡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平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晔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平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兴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平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平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永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平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渤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齐征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金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齐征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乙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齐征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齐征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振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齐征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国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齐征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济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齐征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端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齐征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彬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齐征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锡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齐征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润超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胜东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泽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胜东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祥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胜东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宏志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胜东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福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胜东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胜东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庆恩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胜东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英俊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胜东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燕振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胜东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建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胜东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树青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胜东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文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胜东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亚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天地恒律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祺学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天地恒律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天地恒律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青岩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天地恒律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春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天地恒律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华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天地恒律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宏志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天地恒律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广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天地恒律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苑兆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天地恒律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秀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天地恒律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东亮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天地恒律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莹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天地恒律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天地恒律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风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天地恒律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志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天地恒律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大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天地恒律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天地恒律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索林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天地恒律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天地恒律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玉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天地恒律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天地恒律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薄红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天地恒律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晓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叶晓明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叶晓明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卫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叶晓明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师琦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叶晓明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叶晓明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树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益权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安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益权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宝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玉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红磊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玉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青青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玉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巧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玉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成银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正义之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玉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正义之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士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正义之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春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正义之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正义之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子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正义之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正义之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能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正义之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志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正义之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炳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正义之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海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正义之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瑞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正义之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正义之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永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正义之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正义之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吉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正义之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栋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正义之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正义之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光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正义之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卫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正义之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志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正义之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萍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正义之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作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正义之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玲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正义之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志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正义之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永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正义之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艳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众成仁和（东营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海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众成仁和（东营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学利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众成仁和（东营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众成仁和（东营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作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众成仁和（东营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众成仁和（东营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众成仁和（东营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国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众成仁和（东营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继亮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众成仁和（东营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长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众成仁和（东营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素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众成仁和（东营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庆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众成仁和（东营）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瑞岭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众旭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玉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众旭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天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众旭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希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众旭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英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众旭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翟吉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众旭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林成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众旭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苑继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众旭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中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众旭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众旭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9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统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律师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听课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听课（课时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听课律师平均每人听课（课时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听课人数占总人数（百分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合格率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东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.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8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32:00Z</dcterms:created>
  <dc:creator>微软用户</dc:creator>
  <dc:description/>
  <cp:keywords/>
  <dc:language>en-US</dc:language>
  <cp:lastModifiedBy>微软用户</cp:lastModifiedBy>
  <dcterms:modified xsi:type="dcterms:W3CDTF">2012-09-13T03:35:00Z</dcterms:modified>
  <cp:revision>2</cp:revision>
  <dc:subject/>
  <dc:title/>
</cp:coreProperties>
</file>