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律师事务所、执业律师用户名、密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5"/>
        <w:gridCol w:w="1795"/>
        <w:gridCol w:w="1980"/>
        <w:gridCol w:w="126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律所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始密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zx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yl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吉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ijizh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瑞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grui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tianf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英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gyx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希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xm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ulinc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继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ji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zhongx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y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dyzcr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作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zuo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xl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hai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j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yanf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of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国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uod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unji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hangs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gsu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众成仁和（东营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henqing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zyzg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uzhi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k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wei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栋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angdong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ji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光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guoguang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uj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zi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ping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ha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能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uzhin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f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chuns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yul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hualawy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炳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bing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永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yongg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chengy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士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shig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zhi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rui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作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ongzuos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lingl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zhif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正义之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yongt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yuh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宝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baoy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青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nqing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红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ihong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巧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qiao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益权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yiquansu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益权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shuh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益权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安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uanf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叶晓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yx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叶晓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exiaom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叶晓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h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叶晓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ingwe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叶晓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师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shiq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叶晓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hen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tdh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un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祺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niuqix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青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qy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yal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春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uchuny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hua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hongz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guangc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兆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zhaoy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xiu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xudong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莹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uying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a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fengg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unzhi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大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nday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xiao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索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suo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ng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oyu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aoy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天地恒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红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hongm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runcha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ngch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qizhe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振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uzhenj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乙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yis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w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ojin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渤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bo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济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jish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端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duanj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彬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qibin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锡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angxi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pingd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yongch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xuxing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晔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gyem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jin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zhenc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g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凡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hangfanh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luchen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z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engxiaol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we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学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xued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丰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fengx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yuf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en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jin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众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uzhong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lh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树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hangshu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志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zhi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hu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r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ui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mei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hairong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liu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龙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ji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lingx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h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xuewen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shujie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m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茂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emaox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wang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hongb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仕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shi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xuez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xiaoy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加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jia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彩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caix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fu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uan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凤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ufeng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uhaix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hongch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领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彩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cai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利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ls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成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angcheng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岐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qig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鹏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pengf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zheny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jingxusu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jixi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jing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景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铭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anmingx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jinc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名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uomingt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xinz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焕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huan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荣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rong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hu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henlin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xingx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chenxin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津城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ujianqi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hui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u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xi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北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unbeij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qu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y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读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du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英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yingt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gdes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洪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nhongt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xiang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na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朝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zhaox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汇研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henjiny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hhk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xinbolawy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qix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惠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anhuich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jin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angzheng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士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eshij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振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vzhenq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bao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口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太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ta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hengy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uan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家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ujia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uxuey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子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gzizh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金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ongjin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德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dezh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义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iyip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malei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huangjun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jianb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d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gu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jian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gs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aigu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huaiy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少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ss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士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nss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献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xian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xiu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lg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cuijian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进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gongjin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zy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guangd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ozhi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zi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ping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pengp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学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xue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xu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能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unengx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xubo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glij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ngbox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yuh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angwen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hiwenj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高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gg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guangch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zhe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快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nkuai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l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高格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爱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gaix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fenfeisu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zq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洪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hong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伯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obo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baiy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福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hangfu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奋飞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素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ngsu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fh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qiu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hongy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zhiy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振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guozhen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贵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gguiy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法瀚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liu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遵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ongzuny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d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yuq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anmingj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树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shuj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zeng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zy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剑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ngjian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ly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kongqing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han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hanj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uxiao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策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ucef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dingx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ong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林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ling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北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beij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仁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erenh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zhenr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云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peiyunp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鼎旭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振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huzheny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dy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zhongs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u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c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zong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jiangb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heng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fuchang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ngmingr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金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ngjinch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engy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进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gjin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希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tianxiw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dew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金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uejinf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国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haoguod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广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xuguangp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unjun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o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xiaot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丰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fengp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修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exiuc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wg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lw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guo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yli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jianzh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dongxiao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富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ifu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文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世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gshib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cy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高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gaop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春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inchun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guangl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guang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利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gaoli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uhais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eij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duguoj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崇义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xinguo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吉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jim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jingz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huxin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学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ngxue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城合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守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ishoux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czq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linhua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xigu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ongk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道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daosh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怀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ihuai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bx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振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uzheny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ang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u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w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l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百祥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chenx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aizh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wangyanq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songch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huiying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yu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允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y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寿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inshoux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y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shiyan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angh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yu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da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炳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ongbingr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fe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gxiaoj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lb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建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ojiang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万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nwand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eyuq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nqingh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eshug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uoqing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nghua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uhong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wen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ujianf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宝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ngbaoy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shi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uch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uzi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q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changf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angzil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fang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xia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chenxinl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caoj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玉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haoyu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chengw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秀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oxium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dyl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友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ongyouy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争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mazheng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利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flb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鸿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hong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ngxiangq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莲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lian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新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ixinb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后续报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爱智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libaoh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泽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iangze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xiang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liuhongz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fuj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oujun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ngqin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jian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shuqinglvs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uwenb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zhangl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zhangyingj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振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yanzhent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6:00Z</dcterms:created>
  <dc:creator>微软用户</dc:creator>
  <dc:description/>
  <cp:keywords/>
  <dc:language>en-US</dc:language>
  <cp:lastModifiedBy>微软用户</cp:lastModifiedBy>
  <dcterms:modified xsi:type="dcterms:W3CDTF">2012-09-13T03:09:00Z</dcterms:modified>
  <cp:revision>6</cp:revision>
  <dc:subject/>
  <dc:title/>
</cp:coreProperties>
</file>